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272415</wp:posOffset>
            </wp:positionV>
            <wp:extent cx="407035" cy="6686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ТОЛМАЧЁ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чередной  26-ой сессии 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Толмачёво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08.2012  г.                                                                                                                            № 1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ращение  в Совет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овосибирского района  Новосиби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и, в областной Совет депута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, в Министерст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сов и налоговой поли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 о замене дот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 областного бюджета нормативом</w:t>
      </w:r>
    </w:p>
    <w:p>
      <w:pPr>
        <w:pStyle w:val="Normal"/>
        <w:rPr/>
      </w:pPr>
      <w:r>
        <w:rPr>
          <w:b/>
          <w:sz w:val="24"/>
          <w:szCs w:val="24"/>
        </w:rPr>
        <w:t>отчисления НДФЛ на 2013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№ 131-ФЗ от 06.10.2003 года «Об общих принципах местного самоуправления в Российской Федерации», Уставом муниципального образования, Совет депутатов Толмачёвского сельсовета Новосибирского района Новосибирской обла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братиться в Совет депутатов Новосибирского района Новосибирской области, в Областной Совет депутатов Новосибирской области, в  Министерство финансов и налоговой политики Новосибирской области с просьбой о замене 100% расчётной дотации местному бюджету Толмачёвского сельсовета Новосибирского района в доходах бюджета 2013 года дополнительными нормативами отчисления от налога на доходы физически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Толмачёвского сельсовета</w:t>
        <w:tab/>
        <w:t xml:space="preserve">                                        Г.А. Нику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         В.А. 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737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jc w:val="center"/>
      <w:outlineLvl w:val="2"/>
    </w:pPr>
    <w:rPr>
      <w:b/>
      <w:sz w:val="24"/>
      <w:szCs w:val="24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29:00Z</dcterms:created>
  <dc:creator>1</dc:creator>
  <dc:description/>
  <cp:keywords/>
  <dc:language>en-US</dc:language>
  <cp:lastModifiedBy>Ольга Александровна</cp:lastModifiedBy>
  <cp:lastPrinted>2012-09-06T09:01:00Z</cp:lastPrinted>
  <dcterms:modified xsi:type="dcterms:W3CDTF">2012-09-06T02:02:00Z</dcterms:modified>
  <cp:revision>8</cp:revision>
  <dc:subject/>
  <dc:title>СОВЕТ ДЕПУТАТОВ ВЕРХ-ТУЛИНСКОГО СЕЛЬСОВЕТА</dc:title>
</cp:coreProperties>
</file>