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е вопроса о проведении публич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ний по обсуждению проекта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ого акта 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лмачё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30 ноября 2011 года № 361-ФЗ «О внесении изменений в отдельные законодательные акты Российской Федерации», Федеральным законом от 19 июля 2011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Федеральным законом от 18 июля 2012 г. № 110-ФЗ «О внесении изменений в статьи 4 и 33 ФЗ «О социальной защите инвалидов в РФ», «О внесении изменений в отдельные законодательные акты РФ по вопросам государственного контроля (надзора) и муниципального контроля» и в целях приведения Устава Толмачёвского сельсовета Новосибирского района Новосибирской области в соответствие с действующим законодательством 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оект муниципального правового акта о внесении изменений Устав Толмачев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 Назначить публичные слушания по вопросу обсуждения проекта муниципального правового акта о внесении изменений Устав Толмачёвского сельсовета Новосибирского района Новосибирской области, опубликовать порядок учета предложений и участии граждан в обсуждении проекта решения сессии о проекте муниципального правового акта о внесении изменений Устав Толмачёвского сельсовета Новосибирского района Новосибирской области, в соответствии с положением «Об учете предложений и участии граждан в обсуждении проекта Устава муниципального образования Толмачёвского сельсовета, проекта муниципального правового акта о внесении изменений и дополнений в Устав муниципального образования Толмачёвского сельсовет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 Опубликовать данное решение в газете «Приобская правд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 Контроль за данным решением возложить на Председателя Совета депутатов Толмачёвского сельсовета Новосибирского района Новосибирской области Попова В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-139065</wp:posOffset>
                </wp:positionV>
                <wp:extent cx="299402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26-ой очередной се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Совета депутатов Толмачевского сельсовет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овосибирского района Новосибирской обла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от   22.08.2012 г. № 1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66.45pt;mso-wrap-distance-left:9.05pt;mso-wrap-distance-right:9.05pt;mso-wrap-distance-top:0pt;mso-wrap-distance-bottom:0pt;margin-top:-10.9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решению 26-ой очередной се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Совета депутатов Толмачевского сельсовет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овосибирского района Новосибирской област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от   22.08.2012 г. №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 ТОЛМАЧЕВСКГ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Статью 5 («Вопросы местного значения Толмачёвского сельсовета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ополнить пунктом 4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40. Осуществление муниципального жилищного контроля;».</w:t>
      </w:r>
    </w:p>
    <w:p>
      <w:pPr>
        <w:pStyle w:val="Style1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8"/>
        <w:ind w:firstLine="851"/>
        <w:rPr/>
      </w:pPr>
      <w:r>
        <w:rPr>
          <w:b/>
          <w:sz w:val="24"/>
          <w:szCs w:val="24"/>
        </w:rPr>
        <w:t xml:space="preserve">2. Статью 5.1. («Права органов местного самоуправления на решение  вопросов, не отнесенных к вопросам местного значения поселения»), пункт 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ополнить под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«11) Оказание поддержки общественным объединениям инвалидов, а также созданным общероссийским общественным объединениями инвалидов организациями;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2-08-14T13:50:00Z</cp:lastPrinted>
  <dcterms:modified xsi:type="dcterms:W3CDTF">2012-08-27T10:46:00Z</dcterms:modified>
  <cp:revision>105</cp:revision>
  <dc:subject/>
  <dc:title>СОВЕТ ДЕПУТАТОВ ВЕРХ-ТУЛИНСКОГО СЕЛЬСОВЕТА</dc:title>
</cp:coreProperties>
</file>