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ДЕПУТАТОВ ТОЛМАЧЁ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ОВОСИБИ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чередной  26-ой сессии четвер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. Толмачёво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2.08.2012  г.                                                                                                              № 105</w:t>
      </w:r>
    </w:p>
    <w:p>
      <w:pPr>
        <w:pStyle w:val="Head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избирательной комиссии 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олмачевского сельсовета 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</w:t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предложения по кандидатурам для назначения в состав избирательной комиссии    Толмачевского  сельсовета Новосибирского района Новосибирской области, в соответствии со статьями 22, 24, 28, 29 Федерального закона «Об основных гарантиях избирательных прав и права на участие в референдуме граждан Российской Федерации», статьями 4, 6, 11, 13 Закона Новосибирской области «Об избирательных комиссиях, комиссиях референдума в Новосибирской области», статьей  28  Устава Муниципального Образования Толмачевского сельсовета Новосибирского района Новосибирской области, Совет депутатов Толмачевского сельсовета Новосибирского района Новосибирской области</w:t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6"/>
        <w:ind w:left="0" w:right="0" w:firstLine="709"/>
        <w:jc w:val="both"/>
        <w:rPr/>
      </w:pPr>
      <w:r>
        <w:rPr>
          <w:b w:val="false"/>
          <w:sz w:val="26"/>
          <w:szCs w:val="26"/>
        </w:rPr>
        <w:t>1.Сформировать избирательную комиссию   Толмачевского сельсовета Новосибирского района Новосибирской области в количестве 8 членов с правом решающего голоса, назначив в её состав:</w:t>
      </w:r>
    </w:p>
    <w:p>
      <w:pPr>
        <w:pStyle w:val="Style16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Амзаракову Жанну Александровну, 26.03.1961 года рождения, образование - среднеспециальное, пенсионер,  предложенную для назначения в состав комиссии территориальной избирательной комиссией Новосибирского района;</w:t>
      </w:r>
    </w:p>
    <w:p>
      <w:pPr>
        <w:pStyle w:val="Style16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 xml:space="preserve">Иванову Лилию Анатольевну, 27.04.1968 </w:t>
      </w:r>
      <w:r>
        <w:rPr>
          <w:b w:val="false"/>
          <w:sz w:val="26"/>
          <w:szCs w:val="26"/>
        </w:rPr>
        <w:t>года рождения</w:t>
      </w:r>
      <w:r>
        <w:rPr>
          <w:b w:val="false"/>
          <w:bCs/>
          <w:sz w:val="26"/>
          <w:szCs w:val="26"/>
        </w:rPr>
        <w:t xml:space="preserve">,  </w:t>
      </w:r>
      <w:r>
        <w:rPr>
          <w:b w:val="false"/>
          <w:sz w:val="26"/>
          <w:szCs w:val="26"/>
        </w:rPr>
        <w:t>образование - высшее, пенсионер,  предложенную для назначения в состав комиссии территориальной избирательной комиссией Новосибирского района;</w:t>
      </w:r>
    </w:p>
    <w:p>
      <w:pPr>
        <w:pStyle w:val="Style16"/>
        <w:ind w:left="0" w:right="0" w:firstLine="709"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Иванькову Людмилу Васильевну, 06.12.1947 </w:t>
      </w:r>
      <w:r>
        <w:rPr>
          <w:b w:val="false"/>
          <w:sz w:val="26"/>
          <w:szCs w:val="26"/>
        </w:rPr>
        <w:t>года рождения</w:t>
      </w:r>
      <w:r>
        <w:rPr>
          <w:b w:val="false"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е - среднетехническое, место работы  ООО «Автотракт», должность уборщик производственных помещений,  предложенную для назначения в состав комиссии территориальной избирательной комиссией Новосибирского района;</w:t>
      </w:r>
    </w:p>
    <w:p>
      <w:pPr>
        <w:pStyle w:val="Style16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Охулкову Ольгу Александровну, 07.02.1961 года рождения,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е - высшее, место работы МБО «СОШ № 61», должность учитель, предложенную для назначения в состав комиссии местным отделением политической партии «Единая Россия».</w:t>
      </w:r>
    </w:p>
    <w:p>
      <w:pPr>
        <w:pStyle w:val="Style16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Саламатину Юлию Николаевну, 16.06.1982 года рождения,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е - высшее, место работы ООО «ТМК Салют», должность коммерческий директор, предложенную для назначения в состав комиссии местным отделением политической партии «Коммунистическая партия  Российской Федерации»;</w:t>
      </w:r>
    </w:p>
    <w:p>
      <w:pPr>
        <w:pStyle w:val="Style16"/>
        <w:ind w:left="0" w:right="0" w:firstLine="709"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Селезневу Любовь Егоровну, 06.11.1953 </w:t>
      </w:r>
      <w:r>
        <w:rPr>
          <w:b w:val="false"/>
          <w:sz w:val="26"/>
          <w:szCs w:val="26"/>
        </w:rPr>
        <w:t>года рождения</w:t>
      </w:r>
      <w:r>
        <w:rPr>
          <w:b w:val="false"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е - высшее, место работы  МКОУ «КООШ № 49», должность директор,  предложенную для назначения в состав комиссии территориальной избирательной комиссией Новосибирского района;</w:t>
      </w:r>
    </w:p>
    <w:p>
      <w:pPr>
        <w:pStyle w:val="Style16"/>
        <w:ind w:left="0" w:right="0" w:firstLine="709"/>
        <w:jc w:val="both"/>
        <w:rPr/>
      </w:pPr>
      <w:r>
        <w:rPr>
          <w:b w:val="false"/>
          <w:sz w:val="26"/>
          <w:szCs w:val="26"/>
        </w:rPr>
        <w:t xml:space="preserve">Семенова Сергея Ивановича, 12.08.1958 </w:t>
      </w:r>
      <w:r>
        <w:rPr>
          <w:b w:val="false"/>
          <w:bCs/>
          <w:sz w:val="26"/>
          <w:szCs w:val="26"/>
        </w:rPr>
        <w:t>года рождения,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е - высшее,  место работы ЗАО «СиЭСП», должность руководитель группы, предложенного для назначения в состав комиссии региональным отделением политической партии «Либерально-Демократической Партия России»;</w:t>
      </w:r>
    </w:p>
    <w:p>
      <w:pPr>
        <w:pStyle w:val="Style16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Шадрову Наталью Николаевну, 29.03.1965 года рождения,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е - среднее, пенсионер,  предложенную для назначения в состав комиссии региональным отделением политической партии «Справедливая Россия»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Style16"/>
        <w:ind w:left="0" w:right="0" w:firstLine="709"/>
        <w:jc w:val="both"/>
        <w:rPr/>
      </w:pPr>
      <w:r>
        <w:rPr>
          <w:b w:val="false"/>
          <w:sz w:val="26"/>
          <w:szCs w:val="26"/>
        </w:rPr>
        <w:t>2. Избирательной комиссии Толмачевского сельсовета Новосибирского района Новосибирской области провести первое (организационное) заседание в новом составе 04 сентября 2012 года в 15 час. 00 мин.,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дресу: с. Толмачево, ул. Советская, дом 50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Опубликовать настоящее решение в  газете «Приобская Правда».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_____________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Толмачевского сельсовета _____________        Г.А. Никулин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5:00Z</dcterms:created>
  <dc:creator>Customer</dc:creator>
  <dc:description/>
  <cp:keywords/>
  <dc:language>en-US</dc:language>
  <cp:lastModifiedBy>Юлия Сергеевна</cp:lastModifiedBy>
  <cp:lastPrinted>2012-08-23T13:12:00Z</cp:lastPrinted>
  <dcterms:modified xsi:type="dcterms:W3CDTF">2012-08-28T05:57:00Z</dcterms:modified>
  <cp:revision>12</cp:revision>
  <dc:subject/>
  <dc:title>Совет депутатов Утянского сельсовета Д</dc:title>
</cp:coreProperties>
</file>