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2  г.                                                                                                                            № 10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21285</wp:posOffset>
                </wp:positionV>
                <wp:extent cx="4043045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 внесении  изменений в положение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, утвержденного постановление Главы администрации Толмачевского сельсовета от 19.03.2010 года  № 17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35pt;height:119.35pt;mso-wrap-distance-left:9.05pt;mso-wrap-distance-right:9.05pt;mso-wrap-distance-top:0pt;mso-wrap-distance-bottom:0pt;margin-top:9.5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 внесении  изменений в положение «</w:t>
                      </w: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», утвержденного постановление Главы администрации Толмачевского сельсовета от 19.03.2010 года  № 17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т депутатов Толмачёвского сельсовета Новосибирского района Новосибирской области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ложение «</w:t>
      </w:r>
      <w:r>
        <w:rPr>
          <w:sz w:val="24"/>
          <w:szCs w:val="24"/>
          <w:lang w:eastAsia="ru-RU"/>
        </w:rPr>
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</w:t>
      </w:r>
      <w:r>
        <w:rPr>
          <w:sz w:val="24"/>
          <w:szCs w:val="24"/>
        </w:rPr>
        <w:t>» утвержденного постановление Главы администрации Толмачевского сельсовета от 19.03.2010 года  № 17/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бавить подпункт 5.6 в пункт 5 следующего содержания: 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5.6. Утверждение (присвоение) адресов объектам не являющимися объектами капитального строительства, для возведения которых не требуется получение разрешения строительство и ввод в эксплуатацию, принадлежащим юридическим лицам и расположенным на землях промышленности и иного специального назначения осуществляется при условии наличия документации, оформленной в соответствии с градостроительными нормами и на основании следующих документ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- правоустанавливающих документов на земельный участок, на котором располагается объект, которому присваивается почтовый адрес;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спорядительные документы юридического лица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видетельство о государственной регистрации юридического лица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б. свидетельство о постановке на налоговый учет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. устав юридического лица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документ подтверждающий полномочия руководителя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. решение о создании юридического лица</w:t>
      </w:r>
      <w:r>
        <w:rPr>
          <w:sz w:val="24"/>
          <w:szCs w:val="24"/>
        </w:rPr>
        <w:t>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районной газете  «Приобская прав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ешение вступит в силу со дня е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      В.А. Поп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-169545</wp:posOffset>
                </wp:positionV>
                <wp:extent cx="2994025" cy="84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26-ой очередной се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Совета депутатов Толмачевского сельсовет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Новосибирского района Новосибирской обла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от   22.08.2012 г. № 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66.45pt;mso-wrap-distance-left:9.05pt;mso-wrap-distance-right:9.05pt;mso-wrap-distance-top:0pt;mso-wrap-distance-bottom:0pt;margin-top:-13.3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решению 26-ой очередной се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Совета депутатов Толмачевского сельсовет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Новосибирского района Новосибирской област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от   22.08.2012 г.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59080</wp:posOffset>
                </wp:positionV>
                <wp:extent cx="6118860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8pt;height:58.85pt;mso-wrap-distance-left:9.05pt;mso-wrap-distance-right:9.05pt;mso-wrap-distance-top:0pt;mso-wrap-distance-bottom:0pt;margin-top:20.4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b/>
          <w:bCs/>
          <w:sz w:val="24"/>
          <w:szCs w:val="24"/>
          <w:lang w:eastAsia="ru-RU"/>
        </w:rPr>
        <w:t>Общие положения</w:t>
      </w:r>
      <w:r>
        <w:rPr>
          <w:rFonts w:cs="Tahoma" w:ascii="Tahoma" w:hAnsi="Tahoma"/>
          <w:color w:val="666666"/>
          <w:sz w:val="16"/>
          <w:szCs w:val="1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Основное назначение данного Положения заключается в определении правил адресации жилых домов, зданий, сооружений и владений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 Положении устанавливается порядок определения, присвоения, изменения, аннулирования, резервирования и утверждения адресов жилых домов, зданий, строений, сооружений и владений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При заполнении адресных данных в документах, запрещается произвольное, не соответствующее правилам настоящего Положения написание адресов жилых домов, зданий, строений, сооружений и владений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Не присваиваются адреса помещениям в зданиях, пристройкам к зданиям, имеющим адрес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Не присваиваются адреса временным строениям и сооружениям, незавершенным строительством объектам (фундамента, пристройкам и т.д.)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Не присваиваются адреса земельным участкам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 xml:space="preserve">1.7. Положение предназначено для организаций, использующих информацию об адресной привязке жилых домов, зданий, строений, сооружений и владений 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1.8. Специалист Администрации Толмачевского сельсовета ведет адресный реестр.</w:t>
      </w:r>
    </w:p>
    <w:p>
      <w:pPr>
        <w:pStyle w:val="Style18"/>
        <w:ind w:firstLine="851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рмины, определения и понятия</w:t>
      </w:r>
    </w:p>
    <w:p>
      <w:pPr>
        <w:pStyle w:val="Style18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настоящем Положении используются следующие основные термины: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. Адрес - совокупность описательных признаков местоположения объекта адресации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2. Адресация - система норм, правил, методик и технологий, реализующих соответствие адреса(ов) объекту(ам) адресации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. 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. Адресный реестр - банк пространственно привязанной адресной информации по зданиям, строениям, сооружениям и владениям, содержащий следующие данные: регистрационный номер, дату регистрации, наименование объекта, адрес, раздел для "примечаний"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. Объект адресации - здание, строение, сооружение, владение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 Адресный план - часть дежурного плана, содержащая информацию о расположении, конфигурации, номере, местоположении и наименовании зданий, строений, сооружений и владений, в том числе объектов улично-дорожной сети и элементов планировочной структуры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7. Номер объекта адресации (адресный номер) - реквизит адреса, представляющий собой последовательность цифр с возможным добавлением буквы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8. Земельный участок - часть земной поверхности с фиксированными замкнутыми границам. 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- земельный участок, имеющий замкнутый контур границ, с расположенными на нем зданиями, строениями и сооружениями, юридически оформленными для использования юридическим и физическим лицом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Улица, переулок, проезд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устройства санитарно-защитных зон), улиц, площадей, парков, садов, бульваров и других мест общего пользования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Производственная территория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Ландшафтно-рекреационная территория - территория, включающая городские леса, лесопарки, лесозащитные зоны, водоемы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Номер жилого дома, здания, строения, сооружения, владения - реквизит адреса объекта, состоящий из последовательности цифр с возможным добавлением буквы (А, Б, В, Г и т.д.)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Правила адресации объектов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остав реквизитов адреса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Адрес содержит следующие реквизиты: Новосибирская область, Новосибирский район, наименование муниципального образования, наименование поселка (села, деревни), наименование улицы (переулка,), номер жилого дома, здания, строения, сооружения, владения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2. Структура адреса определяется типом адресуемого объекта: жилой дом, здание, строение, сооружение, владение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. Наименование улицы (переулка, проезда, площади), относительно которой адресуется объект, принимается в соответствии с графической схемой улиц, переулков, проездов, площадей с уточнением наименований переулков, проездов, дорог и наименований площадей в соответствии с позиционным представлением адресуемого объекта и элементов улично-дорожной сети на графическом ситуационном плане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4. Номера жилого дома, здания, строения, сооружения, владения устанавливаются при присвоении адреса объекту в соответствии с установленными ниже правилам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Установление нумерации жилых домов, зданий, строений, сооружений, владений, расположенных на территории МО Толмачевского сельсовета, входит в компетенцию Администрации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 Правила адресации жилых домов, зданий, строений, сооружений, владений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Присвоение адреса и нумерация жилых домов, зданий, образующих непрерывный фронт застройки и расположенных на улицах сквозного направления, производятся относительно сторон света следующим образом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нумерация объектов адресации производится с запада на восток по правой стороне улиц четными номерами, по левой стороне улиц нечетными номерами;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умерация объектов адресации производится с юга на север по правой стороне улиц четными номерами, по левой стороне улиц нечетными номерами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2. Жилым домам, зданиям, строениям, сооружениям, владе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. Жилым домам, зданиям, строениям, сооружениям, владениям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центра поселка (села, деревни)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3.2.4. Нумерацию жилых домов, зданий, строений, сооружений, владений, расположенных между двумя уже адресованными жилыми домами, зданиями, строениями с последовательными номерами («вставки» объектов), рекомендуется производить, используя меньший номер соответствующего объекта с добавлением к нему буквы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Переадресация жилых домов, зданий, строений, сооружений, владений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3.3.1. Причинами переадресации являются: переименование улиц, разделение объектов недвижимости на самостоятельные части, упорядочение элементов застройки и т.п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При переадресации объектов производится проверка на соответствие адреса объекта дежурному адресному плану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3. В обязательном порядке все изменения после переадресации жилых домов, зданий, строений, сооружений, владений утверждаются соответствующим постановлением Администрации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становлении указываются адреса объектов до и после переадресации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Аннулирование адреса жилого дома, здания, строения, сооружения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Основанием для аннулирования адреса объекта является справка из бюро технической инвентаризации Новосибирского района о сносе (разрушении) строения и снятии его с технического учета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В обязательном порядке аннулирование (снос) объекта утверждается соответствующим постановлением Администрации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Стандарт на структуру адреса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ри описании структуры адреса объекта используются следующие правила и условные обозначения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квизиты адреса указываются в строго определенной последовательности написания адреса;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делители и обязательные символы в написании адреса указываются в угловых скобках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ом объекта является текстовая часть из реквизитов, указанных после разделителя «:» (двоеточие)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Адрес жилого дома, здания, строения, сооружения, владения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1. Адрес жилого дома, здания, строения, сооружения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ая область, Новосибирский район, наименование муниципального образования, наименование поселка (села, деревни), наименование улицы (переулка), номер дома, здания, строения, сооружения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2. Адрес владения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ая область, Новосибирский район, наименование муниципального образования, наименование поселка (села, деревни), наименование улицы (переулка), номер владения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Порядок определения и утверждения адресов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Адрес объектов, расположенных на территории МО Толмачевского сельсовета Новосибирского района Новосибирской области, определяется Администрацией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Адрес утверждается (присваивается) постановлением Администрации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Утверждение (присвоение) адресов жилым домам, зданиям, строениям, сооружениям, владениям осуществляется при условии наличия документации, оформленной в соответствии с градостроительными нормами и на основании следующих документов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порядительного документа о разрешении на строительство (реконструкции) объекта;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устанавливающих документов на объекты, которым присваиваются почтовые адреса, или распорядительных документов на ввод недвижимых объектов в эксплуатацию;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устанавливающих документов на земельный участок на котором располагается объект, которому присваивается почтовый адрес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  <w:lang w:eastAsia="ru-RU"/>
        </w:rPr>
        <w:t>- документов технической инвентаризации (план объекта) объектов недвижимо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Изменение адреса объекта, а также нумерации объекта утверждается постановлением Администрации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Присвоение наименования улице (переулкам, площадям и т.п.) производится постановлением администрации Толмачевского сельсовета Новосибирского района Новосибирской области на основании решения совета депутатов Толмачевского сельсовета Новосибирского района Новосибирской области.</w:t>
      </w:r>
    </w:p>
    <w:p>
      <w:pPr>
        <w:pStyle w:val="Style18"/>
        <w:ind w:firstLine="851"/>
        <w:jc w:val="both"/>
        <w:rPr/>
      </w:pPr>
      <w:r>
        <w:rPr>
          <w:i/>
          <w:sz w:val="24"/>
          <w:szCs w:val="24"/>
          <w:lang w:eastAsia="ru-RU"/>
        </w:rPr>
        <w:t>5.6. Утверждение (присвоение) адресов объектам не являющимися объектами капитального строительства, для возведения которых не требуется получение разрешения строительство и ввод в эксплуатацию, принадлежащим юридическим лицам и расположенным на землях промышленности и иного специального назначения осуществляется при условии наличия документации, оформленной в соответствии с градостроительными нормами и на основании следующих документов:</w:t>
      </w:r>
    </w:p>
    <w:p>
      <w:pPr>
        <w:pStyle w:val="Style18"/>
        <w:ind w:firstLine="851"/>
        <w:jc w:val="both"/>
        <w:rPr/>
      </w:pPr>
      <w:r>
        <w:rPr>
          <w:i/>
          <w:sz w:val="24"/>
          <w:szCs w:val="24"/>
          <w:lang w:eastAsia="ru-RU"/>
        </w:rPr>
        <w:t>- правоустанавливающих документов на земельный участок, на котором располагается объект, которому присваивается почтовый адрес;</w:t>
      </w:r>
    </w:p>
    <w:p>
      <w:pPr>
        <w:pStyle w:val="Style18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распорядительные документы юридического лица </w:t>
      </w:r>
    </w:p>
    <w:p>
      <w:pPr>
        <w:pStyle w:val="Style18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. свидетельство о государственной регистрации юридического лица</w:t>
      </w:r>
    </w:p>
    <w:p>
      <w:pPr>
        <w:pStyle w:val="Style18"/>
        <w:ind w:firstLine="851"/>
        <w:jc w:val="both"/>
        <w:rPr/>
      </w:pPr>
      <w:r>
        <w:rPr>
          <w:i/>
          <w:sz w:val="24"/>
          <w:szCs w:val="24"/>
          <w:lang w:eastAsia="ru-RU"/>
        </w:rPr>
        <w:t>б. свидетельство о постановке на налоговый учет</w:t>
      </w:r>
    </w:p>
    <w:p>
      <w:pPr>
        <w:pStyle w:val="Style18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. устав юридического лица</w:t>
      </w:r>
    </w:p>
    <w:p>
      <w:pPr>
        <w:pStyle w:val="Style18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документ подтверждающий полномочия руководителя</w:t>
      </w:r>
    </w:p>
    <w:p>
      <w:pPr>
        <w:pStyle w:val="Style18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. решение о создании юридического лица</w:t>
      </w:r>
    </w:p>
    <w:p>
      <w:pPr>
        <w:pStyle w:val="Style18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Порядок ведения Адресного реестра объектов на территории Администрации Толмачевского сельсовета Новосибирского района Новосибирской области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Настоящий Порядок устанавливает на территории МО Толмачевского сельсовета систему регистрации адресов объектов недвижимости и всех изменений в них, а так же порядок ведения единого реестра адресов зданий, строений, сооружений, владений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Настоящий порядок распространяется на объекты недвижимости находящиеся на территории МО Толмачевского сельсовета. Юридически правильными адресами являются адреса, зарегистрированные в Адресном реестре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Адресный реестр является единственным допустимым к применению документом, содержащим достоверную информацию об адресах зданий, строений, сооружений и владений в Администрации Толмачевского сельсовета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 Целями создания Адресного реестра являются: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1.обеспечение централизованного учета юридически правильных адресов вновь построенных, реконструированных, эксплуатируемых зданий, строений, сооружений, владений на различных этапах их использования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2.предоставление информационных услуг путем выдачи справочной информации из Адресного реестра по заявкам юридических и физических лиц.</w:t>
      </w:r>
    </w:p>
    <w:p>
      <w:pPr>
        <w:pStyle w:val="Style18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Регистрацию адресов, подготовку документов для присвоения номеров зданиям, строениям, сооружениям, владениям на территории МО Толмачевского сельсовета, формирование Адресного реестра с адресными планами и проведение необходимых изменений в нем осуществляет Администрация Толмачевского сельсовета Новосибирского района Новосибирской области</w:t>
      </w:r>
    </w:p>
    <w:p>
      <w:pPr>
        <w:pStyle w:val="Normal"/>
        <w:widowControl/>
        <w:suppressAutoHyphens w:val="false"/>
        <w:autoSpaceDE w:val="true"/>
        <w:spacing w:before="280" w:after="280"/>
        <w:ind w:firstLine="53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firstLine="53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-100330</wp:posOffset>
                </wp:positionV>
                <wp:extent cx="2994025" cy="1137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«</w:t>
                            </w:r>
                            <w:r>
                              <w:rPr>
                                <w:lang w:eastAsia="ru-RU"/>
                              </w:rPr>
                      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»</w:t>
                            </w:r>
                            <w:r>
                              <w:rPr/>
                              <w:t xml:space="preserve">  от   22.08.2012 г. № 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89.55pt;mso-wrap-distance-left:9.05pt;mso-wrap-distance-right:9.05pt;mso-wrap-distance-top:0pt;mso-wrap-distance-bottom:0pt;margin-top:-7.9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«</w:t>
                      </w:r>
                      <w:r>
                        <w:rPr>
                          <w:lang w:eastAsia="ru-RU"/>
                        </w:rPr>
                        <w:t>О присвоении адресов жилым домам, зданиям, строениям, сооружениям и владениям, расположенным на территории МО Толмачевского сельсовета Новосибирского района Новосибирской области и о ведении адресного реестра»</w:t>
                      </w:r>
                      <w:r>
                        <w:rPr/>
                        <w:t xml:space="preserve">  от   22.08.2012 г.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к Положению о присвоении</w:t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firstLine="5404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НЫЙ РЕЕСТР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Толмаче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Новосибирского района Новосибирской области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3"/>
        <w:gridCol w:w="1488"/>
        <w:gridCol w:w="1214"/>
        <w:gridCol w:w="1488"/>
        <w:gridCol w:w="106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>Наименование улицы (переулка, проезда и т.д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>Номер объекта недвиж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ладель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объект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едвиж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ов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тар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Новый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(Почтовый 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тарый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>(Строит.          № участ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firstLine="53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firstLine="53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6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0:00Z</dcterms:created>
  <dc:creator>1</dc:creator>
  <dc:description/>
  <cp:keywords/>
  <dc:language>en-US</dc:language>
  <cp:lastModifiedBy>Юлия Сергеевна</cp:lastModifiedBy>
  <cp:lastPrinted>2012-08-23T13:41:00Z</cp:lastPrinted>
  <dcterms:modified xsi:type="dcterms:W3CDTF">2012-08-23T06:45:00Z</dcterms:modified>
  <cp:revision>111</cp:revision>
  <dc:subject/>
  <dc:title>СОВЕТ ДЕПУТАТОВ ВЕРХ-ТУЛИНСКОГО СЕЛЬСОВЕТА</dc:title>
</cp:coreProperties>
</file>