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272415</wp:posOffset>
            </wp:positionV>
            <wp:extent cx="407035" cy="668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ТОЛМАЧЁ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чередной  26-ой сессии 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Толмачёво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08.2012  г.                                                                                                                            № 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использовании земельных участ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 промышленные объекты 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лях предназначенных дл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Толмачёвского сельсовета Новосибирского района Новосибирской област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тить строительство промышленных объектов на землях,  предназначенных для жилищного строитель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убликовать данное решение в газете «Приобская правда»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Толмачёвского сельсовета</w:t>
        <w:tab/>
        <w:t xml:space="preserve">                                        Г.А. Ник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         В.А. 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588" w:right="737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jc w:val="center"/>
      <w:outlineLvl w:val="2"/>
    </w:pPr>
    <w:rPr>
      <w:b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00:00Z</dcterms:created>
  <dc:creator>1</dc:creator>
  <dc:description/>
  <cp:keywords/>
  <dc:language>en-US</dc:language>
  <cp:lastModifiedBy>Юлия Сергеевна</cp:lastModifiedBy>
  <cp:lastPrinted>2012-08-22T09:31:00Z</cp:lastPrinted>
  <dcterms:modified xsi:type="dcterms:W3CDTF">2012-08-28T07:09:00Z</dcterms:modified>
  <cp:revision>112</cp:revision>
  <dc:subject/>
  <dc:title>СОВЕТ ДЕПУТАТОВ ВЕРХ-ТУЛИНСКОГО СЕЛЬСОВЕТА</dc:title>
</cp:coreProperties>
</file>