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26-ой сессии четвертого созыва</w:t>
      </w:r>
    </w:p>
    <w:p>
      <w:pPr>
        <w:pStyle w:val="Normal"/>
        <w:jc w:val="center"/>
        <w:rPr/>
      </w:pPr>
      <w:r>
        <w:rPr/>
        <w:t xml:space="preserve">с. Толмачёво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8.2012  г.           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 учету заявлен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земельные участки, находящие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лмачевском сельсовет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 соответствии с п. 1 ст. 34 Земельного кодекса Российской Федерации, п. 10 ст. 3 Федерального закона № 137-ФЗ от 25.10.2001г "О введении в действие Земельного кодекса Российской Федерации", руководствуясь статьей 21 Устава МО Толмачевского сельсовета, Совет депутатов Толмаче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твердить Положение «По учету заявлений граждан на  земельные участки, находящиеся в муниципальной собственности в Толмачевском сельсовете»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публиковать данное Положение в районной газете «Приобская правда». </w:t>
      </w:r>
    </w:p>
    <w:p>
      <w:pPr>
        <w:pStyle w:val="Normal"/>
        <w:ind w:left="1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Толмачёвского сельсовета</w:t>
        <w:tab/>
        <w:t xml:space="preserve">                            Г.А. 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В.А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580"/>
        <w:jc w:val="left"/>
        <w:rPr>
          <w:sz w:val="24"/>
        </w:rPr>
      </w:pPr>
      <w:r>
        <w:rPr>
          <w:sz w:val="24"/>
        </w:rPr>
        <w:t xml:space="preserve">Утверждено  </w:t>
      </w:r>
    </w:p>
    <w:p>
      <w:pPr>
        <w:pStyle w:val="Heading"/>
        <w:ind w:firstLine="5580"/>
        <w:jc w:val="left"/>
        <w:rPr/>
      </w:pPr>
      <w:r>
        <w:rPr>
          <w:sz w:val="24"/>
        </w:rPr>
        <w:t xml:space="preserve">Решением 26-й  сессии </w:t>
      </w:r>
    </w:p>
    <w:p>
      <w:pPr>
        <w:pStyle w:val="Heading"/>
        <w:ind w:firstLine="5580"/>
        <w:jc w:val="left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Heading"/>
        <w:ind w:firstLine="5580"/>
        <w:jc w:val="left"/>
        <w:rPr/>
      </w:pPr>
      <w:r>
        <w:rPr>
          <w:sz w:val="24"/>
        </w:rPr>
        <w:t xml:space="preserve">Толмачевского сельсовета </w:t>
      </w:r>
    </w:p>
    <w:p>
      <w:pPr>
        <w:pStyle w:val="Heading"/>
        <w:ind w:firstLine="5580"/>
        <w:jc w:val="left"/>
        <w:rPr>
          <w:sz w:val="24"/>
        </w:rPr>
      </w:pPr>
      <w:r>
        <w:rPr>
          <w:sz w:val="24"/>
        </w:rPr>
        <w:t>от 22.08.2012г.  № 102</w:t>
      </w:r>
    </w:p>
    <w:p>
      <w:pPr>
        <w:pStyle w:val="Normal"/>
        <w:shd w:fill="FFFFFF" w:val="clear"/>
        <w:spacing w:lineRule="exact" w:line="317" w:before="310" w:after="0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рядок учета граждан, имеющих право на предоставление в собственность или аренду земельных участков для индивидуального жилищного строительства, садоводства, дачного строительства, огородничества, животноводства, ведения личного подсобного хозяйства расположенных в границах населенных пунктов из земель, находящихся в муниципальной собственности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«Порядок учета граждан, имеющих право на предоставление в собственность  или аренду земельных участков для индивидуального строительства, садоводств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чного строительства, огородничества, животноводства, ведения личного подсобного хозяйства расположенных в границах населенных пунктов из земель, находящихся в муниципальной собственности</w:t>
      </w:r>
      <w:r>
        <w:rPr>
          <w:sz w:val="28"/>
          <w:szCs w:val="28"/>
        </w:rPr>
        <w:t>» (далее - Порядок), определяет процедуру учета заявлений о предоставлении в собственность или аренду граждан земельных участков для индивидуального строительства, садоводств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чного строительства, огородничества, животноводства, ведения личного подсобного хозяйства расположенных в границах населенных пунктов из земель, находящихся в муниципальной собственност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раждане, имеющие право на предоставление земельных участков в собственность или аренду, либо их представители по доверенности (далее – заявители) направляют в администрацию Толмачевского сельсовета Новосибирского района Новосибирской области (далее - администрация), заявления о предоставлении земельных участков (учет заявлений будет производиться с 2003 года по настоящее время) с указанием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а земельного участк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я и назначени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а земельного участка по генеральному плану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риобретение в собственность или аренду земельного участк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 Заявления принимаются и регистрируются, в администрации Толмачевского сельсовета в соответствии с инструкцией по делопроизводству администрации Толмачевского сельсовета Новосибирского района Новосибирской област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заявления администрацией могут приниматься следующие реш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реестр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ключения в реестр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, принимается при рассмотрении заявления, оформляется в виде уведомления заявителю, которое подписывается главой администрации Толмачевского сельсовет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и принятии решения о включении в Реестр заявлению присваивается номер, который определяет очередность по предоставлению земельного участка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сутствии оснований для включения его заявления в реестр в следующих случаях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в соответствии с действующим законодательством отсутствуют основания для бесплатного предоставления земельного участка в собственность или аренду заявител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не предоставлены документы, подтверждающие основания для предоставления земельного участка в собственность или аренду заявителя, либо представл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при рассмотрении заявления установлено, что заявитель ранее использовал право предоставления земельного участка в собственность бесплатно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6. Критерием, определяющим очередность в Реестре, является входящий номер и дата регистрации зая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исключения заявления из Реестра, может быть личное заявление или решение судебных органов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44" w:right="710" w:gutter="0" w:header="72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7:00Z</dcterms:created>
  <dc:creator>ZZZ</dc:creator>
  <dc:description/>
  <cp:keywords/>
  <dc:language>en-US</dc:language>
  <cp:lastModifiedBy>Юлия Сергеевна</cp:lastModifiedBy>
  <cp:lastPrinted>2012-08-22T09:12:00Z</cp:lastPrinted>
  <dcterms:modified xsi:type="dcterms:W3CDTF">2012-10-08T10:42:00Z</dcterms:modified>
  <cp:revision>13</cp:revision>
  <dc:subject/>
  <dc:title>СОВЕТ ДЕПУТАТОВ ВЕРХ-ТУЛИНСКОГО СЕЛЬСОВЕТА</dc:title>
</cp:coreProperties>
</file>