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ОЛМАЧЁ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чередной  26-ой сессии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Толмачёво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8.2012  г.                                                                                                                            №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администрацией Толмаче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овета муниципальной услуги по выдач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достроительного плана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Толмачёвского сельсовета Новосибирского района Новосибир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редоставления администрацией Толмачевского сельсовета муниципальной услуги по выдаче градостроительного плана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данное решение в газете «Приобская прав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ответственного за выдачу разрешений на строительств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Толмачёвского сельсовета</w:t>
        <w:tab/>
        <w:t xml:space="preserve">                                        Г.А. Ник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  В.А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 по выдаче  </w:t>
      </w:r>
    </w:p>
    <w:p>
      <w:pPr>
        <w:pStyle w:val="Heading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х градостроительного плана земельных участков </w:t>
      </w:r>
    </w:p>
    <w:p>
      <w:pPr>
        <w:pStyle w:val="Heading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Толмачевского  сельсовета Новосиби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Административный регламент по предоставления муниципальной услуги по выдаче градостроительного плана земельного участка (далее - Регламент) определяет сроки и последовательность 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(федеральный закон от 29 декабря 2004 года № 190-фз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«О порядке рассмотрения обращения граждан Российской Федерации»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9 декабря 2005 года        № 840 "О форме градостроительного плана земельного участка"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регионального развития Российской Федерации от 11 августа 2006 г. № 93 «Об утверждении инструкции о порядке заполнения формы градостроительного плана земельного участка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ом Толмачевского сельсовета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м тридцать второй сессии Совета депутатов Толмачевского сельсовета четвертого созыва № 36 от 23.12.2010 г. «Об утверждении Правил землепользования и застройки муниципального образования Толмачевского сельсовет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Муниципальная услуга по выдаче градостроительного плана земельного участка (далее - муниципальная услуга) предоставляется администрацией Толмачевского сельсовета (далее - администрац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Описание зая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– это физическое или юридической лицо, в собственности, аренде, пожизненном наследуемом владении, постоянном (бессрочном) пользовании, безвозмездном срочном пользовании которых находится земельный участок и имеющих намерение осуществить строительство, реконструкцию объектов капитального строительства на застроенных или предназначенных для этих целей земельных участ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имен  физических лиц заявления и документы, необходимые для предоставления муниципальной услуги, могут пода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 заявит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едставители, действующие в силу полномочий, основанных на доверенности, иных законных основа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имени юридических лиц заявления и документы, необходимые для предоставления муниципальной услуги, могут подавать лица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, в силу полномочий, основанных на доверенности, иных законных осн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я принимаются только от граждан в возрасте 18 лет.</w:t>
      </w:r>
    </w:p>
    <w:p>
      <w:pPr>
        <w:pStyle w:val="Normal"/>
        <w:jc w:val="both"/>
        <w:rPr/>
      </w:pPr>
      <w:r>
        <w:rPr>
          <w:sz w:val="24"/>
          <w:szCs w:val="24"/>
        </w:rPr>
        <w:t>При непосредственном обращении заявителя в администрацию заявитель предоставляет комплект документов, а также предъявляет документ, удостоверяющий личность. При предъявлении заявителем документа, удостоверяющего личность, специалист, проверяет срок действия документа, наличие записи об органе, выдающи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Результатом предоставления муниципальной услуги является выдача заявителю градостроительного плана земельного участка, утвержденного постановлением главы администрации Толмачевского сельсовета или письменный отказ в предоставлении градостроительного плана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1.6. Конечным результатом предоставления муниципальной услуги по выдаче заявителю градостроительного плана земельного участка является выдача заявителю итогового документа, утвержденного постановлением администрации Толмаче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Муниципальная услуга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Заявитель вправе отозвать заявление на любой стадии процесса предоставления услуги до момента подписания итогов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Наименование муниципальной услуги: выдача градостроительного плана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администрацией Толмаче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дача градостроительного плана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сение изменений в градостроительный план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в выдаче градостроительного плана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 с момента приема заявления о выдаче градостроительного плана не должен превышать 30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снованием для предоставления муниципальной услуги является поданное заявителем в администрацию заявление  о предоставлении муниципальной услуги (далее - заявление) в письменной форме (приложение № 2), в котором указываются сведения о заявителе, о земельном участке, об объектах расположенных в границах земельного участка, перечень, прилагаемых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К заявлению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авоустанавливающие документы на земельный учас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план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топографическая съемка земельного участка (на дату подачи заявл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авоустанавливающие документы на объект недвижимости, расположенные на земельном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действующие технические паспорта на объекты недвижимости, расположенные на земельном участке;</w:t>
      </w:r>
    </w:p>
    <w:p>
      <w:pPr>
        <w:pStyle w:val="Normal"/>
        <w:jc w:val="both"/>
        <w:rPr/>
      </w:pPr>
      <w:r>
        <w:rPr>
          <w:sz w:val="24"/>
          <w:szCs w:val="24"/>
        </w:rPr>
        <w:t>7)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схема планировочной организации земельного участка с обозначением места размещения объекта капитального строительства (согласованная в отделе архитектуры Новосибирского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Предоставляемые заявителем документы должны быть представлены в двух экземплярах, один из которых – подлинник или нотариально заверенная копия второй – копия, заверенная печатью заявителя. В случае, если заявитель – физическое лицо, второй экземпляр заверяется его подписью. Первый экземпляр после проведения сверки оригиналов и заверенных копий возвращается заявителю, второй остается в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Основанием для отказа в приеме документов, необходимых для оказания муниципальной услуги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 заявлении данных, необходимых для оказа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заявлении исправлений, приписок, а так же серьезных повреждений, не позволяющих однозначно истолковать их содерж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Основанием для отказа в выдаче градостроительного плана земельного участка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не в полном объеме, либо содержащих неполную информацию, либо оформленных с отклонениями  от установленных настоящим административным регламентом треб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Отказ в предоставлении муниципальной услуги оформляется уведомлением об отказе в выдаче градостроительного плана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2.10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>2.11. Информация о предоставлении муниципальной услуги предоставляется непосредственно в помещениях администрации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Прием заявлений ведется в администрации в порядке живой очереди в рабочие (приемные) дни – понедельник, пятница с 9-00 до 13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Местонахождение админи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3100, Новосибирская область, Новосибирский район, с. Толмачево, ул. Советская, д. 50 тел. 295-75-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для направления обращений: </w:t>
      </w:r>
      <w:r>
        <w:rPr>
          <w:sz w:val="24"/>
          <w:szCs w:val="24"/>
          <w:lang w:val="en-US"/>
        </w:rPr>
        <w:t>admtolmache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я о предоставлении муниципальной услуги также размещена в сети Интернет на официальном сайте Толмачевского сельсовета и на информационных стендах управления строительства, коммунального и дорожного хозяй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14. При ответах на телефонные звонки и устные обращения сотрудники администрации подробно и в вежливой  (корректной)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отрудника, принявшего телефонный звонок. При невозможности специалиста, принявшего  звонок, самостоятельно ответить на поставленные вопросы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Основанием для начала действия по предоставлению муниципальной услуги является обращение гражданина в администрацию с комплектом документов, необходимых для выдачи градостроительного плана земельного участка. </w:t>
      </w:r>
    </w:p>
    <w:p>
      <w:pPr>
        <w:pStyle w:val="Normal"/>
        <w:jc w:val="both"/>
        <w:rPr/>
      </w:pPr>
      <w:r>
        <w:rPr>
          <w:sz w:val="24"/>
          <w:szCs w:val="24"/>
        </w:rPr>
        <w:t>3.2.  Специалист админи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оводит первичную проверку предо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соответствуют оригиналам. Подлинность удостоверяется подписью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ют основания, перечисленные в п. 2.9. настоящего регламента, специалист принимает заявления и прилагаемые к нему документы. В этом случае заявитель предупреждается о возможном отказе в рассмотрении заявления, о чем делается отметка на заяв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егистрирует поступившее зая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формирует дело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ередает дела на рассмотрение для ознакомления и резолюции – 1 де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 Специалист – исполнитель осуществляет оформление градостроительного плана земельного участка либо отказа в оформлении градостроительного плана земельного участка – в течение 30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ют глава Толмачевского сельсовета, специалист администрации по земельным вопросам.</w:t>
      </w:r>
    </w:p>
    <w:p>
      <w:pPr>
        <w:pStyle w:val="Normal"/>
        <w:jc w:val="both"/>
        <w:rPr/>
      </w:pPr>
      <w:r>
        <w:rPr>
          <w:sz w:val="24"/>
          <w:szCs w:val="24"/>
        </w:rPr>
        <w:t>4.2. Контроль за предоставлением муниципальной услуги (далее – контроль) проводи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включает в себя проведение проверок, выявление и устранение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обжалования действий (бездействия) должностных лиц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sz w:val="24"/>
          <w:szCs w:val="24"/>
          <w:lang w:eastAsia="ru-RU"/>
        </w:rPr>
        <w:t>5.1. Заявители имею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административного регламента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sz w:val="24"/>
          <w:szCs w:val="24"/>
          <w:lang w:eastAsia="ru-RU"/>
        </w:rPr>
        <w:t>5.2.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sz w:val="24"/>
          <w:szCs w:val="24"/>
          <w:lang w:eastAsia="ru-RU"/>
        </w:rPr>
        <w:t>5.3.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Заявители могут обжаловать: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sz w:val="24"/>
          <w:szCs w:val="24"/>
          <w:lang w:eastAsia="ru-RU"/>
        </w:rPr>
        <w:t>действия (бездействие) должностных лиц, а также принимаемые ими решения при предоставлении муниципальной услуги во внесудебном порядке главе Толмачёвского сельсовета, обратившись с жалобой в письменной (устной) форме лично или направив жалобу по почте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sz w:val="24"/>
          <w:szCs w:val="24"/>
          <w:lang w:eastAsia="ru-RU"/>
        </w:rPr>
        <w:t>5.4. В рассмотрении жалобы заявителю отказывается по следующим основаниям: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sz w:val="24"/>
          <w:szCs w:val="24"/>
          <w:lang w:eastAsia="ru-RU"/>
        </w:rPr>
        <w:t>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suppressAutoHyphens w:val="false"/>
        <w:autoSpaceDE w:val="tru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указано наименование юридического лица, его реквизиты и почтовый адрес, по которому должен быть направлен ответ, - ответ не дается;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sz w:val="24"/>
          <w:szCs w:val="24"/>
          <w:lang w:eastAsia="ru-RU"/>
        </w:rPr>
        <w:t>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sz w:val="24"/>
          <w:szCs w:val="24"/>
          <w:lang w:eastAsia="ru-RU"/>
        </w:rPr>
        <w:t>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sz w:val="24"/>
          <w:szCs w:val="24"/>
          <w:lang w:eastAsia="ru-RU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- сообщается о невозможности дать ответ по существу поставленного в обращении вопроса в связи с недопустимостью разглашения указанных сведений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sz w:val="24"/>
          <w:szCs w:val="24"/>
          <w:lang w:eastAsia="ru-RU"/>
        </w:rPr>
        <w:t>5.5. Жалоба заявителя в письменной форме должна содержать следующую информацию:</w:t>
      </w:r>
    </w:p>
    <w:p>
      <w:pPr>
        <w:pStyle w:val="Normal"/>
        <w:suppressAutoHyphens w:val="false"/>
        <w:autoSpaceDE w:val="tru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uppressAutoHyphens w:val="false"/>
        <w:autoSpaceDE w:val="true"/>
        <w:ind w:left="708" w:hanging="0"/>
        <w:jc w:val="both"/>
        <w:rPr/>
      </w:pPr>
      <w:r>
        <w:rPr>
          <w:sz w:val="24"/>
          <w:szCs w:val="24"/>
          <w:lang w:eastAsia="ru-RU"/>
        </w:rPr>
        <w:t>фамилию, имя, отчество заявителя, которым подается обращение, полное наименование юридического лица, его юридический адрес, от имени которого подается обращение и которому должен быть направлен ответ;</w:t>
      </w:r>
    </w:p>
    <w:p>
      <w:pPr>
        <w:pStyle w:val="Normal"/>
        <w:suppressAutoHyphens w:val="false"/>
        <w:autoSpaceDE w:val="tru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ть обжалуемого решения, действия (бездействия);</w:t>
      </w:r>
    </w:p>
    <w:p>
      <w:pPr>
        <w:pStyle w:val="Normal"/>
        <w:suppressAutoHyphens w:val="false"/>
        <w:autoSpaceDE w:val="tru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чную подпись и дату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sz w:val="24"/>
          <w:szCs w:val="24"/>
          <w:lang w:eastAsia="ru-RU"/>
        </w:rPr>
        <w:t>К обращению могут быть приложены копии документов, подтверждающих изложенную в обращении информацию. В таком случае в обращении приводится перечень прилагаемых к нему документов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sz w:val="24"/>
          <w:szCs w:val="24"/>
          <w:lang w:eastAsia="ru-RU"/>
        </w:rPr>
        <w:t>5.6. 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Жалоба заявителя рассматривается в течение 30 календарных дней с момента регистрации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sz w:val="24"/>
          <w:szCs w:val="24"/>
          <w:lang w:eastAsia="ru-RU"/>
        </w:rPr>
        <w:t>5.7. По результатам рассмотрения глава Толмачёвского сельсовета принимает решение об удовлетворении требований заявителя либо об отказе в удовлетворении жалобы, о чем заявителю дается ответ в письменной форме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sz w:val="24"/>
          <w:szCs w:val="24"/>
          <w:lang w:eastAsia="ru-RU"/>
        </w:rPr>
        <w:t>5.8. Если в результате рассмотрения обращение признано обоснованным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sz w:val="24"/>
          <w:szCs w:val="24"/>
          <w:lang w:eastAsia="ru-RU"/>
        </w:rPr>
        <w:t>Если в ходе рассмотрения обращение признано необоснованным, заявителю направляется уведомление в письменной форме о результате рассмотрения обращения с указанием причин, по которым оно признано необоснованным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sz w:val="24"/>
          <w:szCs w:val="24"/>
          <w:lang w:eastAsia="ru-RU"/>
        </w:rPr>
        <w:t>5.9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suppressAutoHyphens w:val="false"/>
        <w:autoSpaceDE w:val="tru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 Заявитель вправе обратиться в арбитражный суд с заявлением в течение трех месяцев со дня, когда ему стало известно о нарушении его прав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3530" cy="971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340350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588" w:right="73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rmallChar">
    <w:name w:val="Normal 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widowControl/>
      <w:suppressAutoHyphens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0:00Z</dcterms:created>
  <dc:creator>1</dc:creator>
  <dc:description/>
  <cp:keywords/>
  <dc:language>en-US</dc:language>
  <cp:lastModifiedBy>Юлия Сергеевна</cp:lastModifiedBy>
  <cp:lastPrinted>2012-10-16T09:37:00Z</cp:lastPrinted>
  <dcterms:modified xsi:type="dcterms:W3CDTF">2012-10-16T03:39:00Z</dcterms:modified>
  <cp:revision>115</cp:revision>
  <dc:subject/>
  <dc:title>СОВЕТ ДЕПУТАТОВ ВЕРХ-ТУЛИНСКОГО СЕЛЬСОВЕТА</dc:title>
</cp:coreProperties>
</file>