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483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7 но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№ 459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б установлении тарифа </w:t>
            </w:r>
            <w:r>
              <w:rPr>
                <w:b/>
                <w:szCs w:val="28"/>
              </w:rPr>
              <w:t>на тепловую энергию (мощность), поставляем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ым унитарным предприятием «Дирекция Единого заказчика по жилищно-коммунальному хозяйству Толмачевского сельсовета»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5.07.2005 № 275-э/4 «Об утверждении Методических указаний по индексации предельных (минимального и  (или) максимального) уровней тарифов  и тарифов на продукцию (услуги) организаций, осуществляющих регулируемую деятельность», </w:t>
      </w:r>
      <w:r>
        <w:rPr>
          <w:b w:val="false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b w:val="false"/>
          <w:color w:val="000000"/>
          <w:szCs w:val="28"/>
        </w:rPr>
        <w:t xml:space="preserve"> постановлением Губернатора Новосибирской области от 18.10.2010 № 326 «О департаменте по тарифам Новосибирской области»</w:t>
      </w:r>
      <w:r>
        <w:rPr>
          <w:b w:val="false"/>
          <w:szCs w:val="28"/>
        </w:rPr>
        <w:t xml:space="preserve"> и решением правления департамента по тарифам Новосибирской области (протокол заседания правления от 07.11.2012 № 46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 </w:t>
      </w:r>
      <w:r>
        <w:rPr>
          <w:szCs w:val="28"/>
        </w:rPr>
        <w:t xml:space="preserve">на тепловую энергию (мощность) для потребителей </w:t>
      </w:r>
      <w:r>
        <w:rPr>
          <w:bCs/>
          <w:szCs w:val="28"/>
        </w:rPr>
        <w:t xml:space="preserve">Муниципального унитарного предприятия «Дирекция Единого заказчика по жилищно-коммунальному хозяйству Толмачёвского сельсовета» </w:t>
      </w:r>
      <w:r>
        <w:rPr>
          <w:szCs w:val="28"/>
        </w:rPr>
        <w:t>(ОГРН  1055475014759, ИНН 5433159417)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Тариф, установленный в пункте 1 настоящего приказа, действует с 1 января 2013 года с календарной разбивкой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</w:t>
        <w:tab/>
        <w:t xml:space="preserve">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"/>
        <w:gridCol w:w="183"/>
        <w:gridCol w:w="1729"/>
        <w:gridCol w:w="2240"/>
        <w:gridCol w:w="289"/>
        <w:gridCol w:w="980"/>
        <w:gridCol w:w="2653"/>
        <w:gridCol w:w="680"/>
      </w:tblGrid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казу департамента по тарифам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2 № 459-Т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7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унитарного предприятия «Дирекция Единого заказчика по жилищно-коммунальному хозяйству Толмачёвского сельсов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ГРН  1055475014759, ИНН 5433159417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овосибирский район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*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3 по 30.06.201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1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авочный </w:t>
              <w:br/>
              <w:t>руб./Гка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3,9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2,9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авочный </w:t>
              <w:br/>
              <w:t>руб./Гка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3,9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2,9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потребители тепловой энергии в паре отсутствую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i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32"/>
    </w:rPr>
  </w:style>
  <w:style w:type="character" w:styleId="6">
    <w:name w:val="Заголовок 6 Знак"/>
    <w:basedOn w:val="Style8"/>
    <w:qFormat/>
    <w:rPr>
      <w:i/>
      <w:sz w:val="28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Style9">
    <w:name w:val="Верхний колонтитул Знак"/>
    <w:basedOn w:val="Style8"/>
    <w:qFormat/>
    <w:rPr>
      <w:rFonts w:eastAsia="Calibri"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360" w:after="0"/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Admin</dc:creator>
  <dc:description/>
  <cp:keywords/>
  <dc:language>en-US</dc:language>
  <cp:lastModifiedBy>Admin</cp:lastModifiedBy>
  <dcterms:modified xsi:type="dcterms:W3CDTF">2013-02-21T12:47:00Z</dcterms:modified>
  <cp:revision>1</cp:revision>
  <dc:subject/>
  <dc:title/>
</cp:coreProperties>
</file>