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ru-RU"/>
        </w:rPr>
        <w:t>ТОЛМАЧ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ru-RU"/>
        </w:rPr>
        <w:t>НОВОСИБИРСКОГО  РАЙОНА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ru-RU"/>
        </w:rPr>
        <w:t>от 15.01 2018г.</w:t>
        <w:tab/>
        <w:t xml:space="preserve">                                                                            №  4 - П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формирования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ия и ведения плана-графика закуп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варов, работ, услуг для обеспеч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нужд Толмаче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частью 5</w:t>
        </w:r>
      </w:hyperlink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ru-RU"/>
          </w:rPr>
          <w:t>статьи 21</w:t>
        </w:r>
      </w:hyperlink>
      <w:r>
        <w:rPr>
          <w:sz w:val="28"/>
          <w:szCs w:val="28"/>
          <w:lang w:val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 № 554 «О требованиях к формированию, утверждению и ведению плана-графика закупок товаров, работ, услуг для обеспечению нужд субъекта Российской Федерации и муниципальных нужд, а также о требованиях к форме плана-графика закупок товаров, работ, услуг» администрация  поселения 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1. 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рядок формирования, утверждения и ведения плана-графика закупок товаров, работ, услуг для обеспечения муниципальных нужд Толмачевского сельского поселения Новосибирского  муниципального района, (прилагается). 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3. Опубликовать настоящее постановление в периодическом печатном издании «Приобская правда» и разместить на официальном сайте администрации в сети Интернет.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right="-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8"/>
          <w:szCs w:val="28"/>
          <w:lang w:val="ru-RU"/>
        </w:rPr>
        <w:t>Толмачевского сельсовета                                                                 Н.Н. Захаров</w:t>
      </w:r>
    </w:p>
    <w:p>
      <w:pPr>
        <w:pStyle w:val="Normal"/>
        <w:ind w:firstLine="708"/>
        <w:jc w:val="right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твержден</w:t>
      </w:r>
    </w:p>
    <w:p>
      <w:pPr>
        <w:pStyle w:val="Normal"/>
        <w:ind w:firstLine="708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становлением администрации  </w:t>
      </w:r>
    </w:p>
    <w:p>
      <w:pPr>
        <w:pStyle w:val="Normal"/>
        <w:ind w:firstLine="708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№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4 - П от 15.01.2018 г.</w:t>
      </w:r>
    </w:p>
    <w:p>
      <w:pPr>
        <w:pStyle w:val="Normal"/>
        <w:ind w:firstLine="708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  <w:lang w:val="ru-RU"/>
        </w:rPr>
        <w:t>формирования, утверждения и ведения плана - графика закупок        товаров, работ, услуг для обеспечения муниципальных нужд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Толмачевского сельского поселения Новосибирского  район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Настоящий Порядок устанавливает требования к формированию, утверждению и ведению планов-графиков закупок товаров, работ, услуг для обеспечения муниципальных нужд Толмачевского сельского поселения Новосибирского  муниципального района в соответствии с Федеральным законом от 5 апреля 2013 года № 44-ФЗ 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План-график содержит перечень закупок товаров, работ, услуг для обеспечения муниципальных нужд Толмачевского сельского поселения Новосибирского  муниципального района на финансовый год и является основанием для осуществления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bookmarkStart w:id="0" w:name="Par3"/>
      <w:bookmarkEnd w:id="0"/>
      <w:r>
        <w:rPr>
          <w:sz w:val="28"/>
          <w:szCs w:val="28"/>
          <w:lang w:val="ru-RU"/>
        </w:rPr>
        <w:t>2. Планы-графики закупок формируются и утверждаются в течение 10 рабочих дн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а) муниципальными заказчиками, действующими от имени муниципального образования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sz w:val="28"/>
          <w:szCs w:val="28"/>
          <w:lang w:val="ru-RU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bookmarkStart w:id="2" w:name="Par6"/>
      <w:bookmarkEnd w:id="2"/>
      <w:r>
        <w:rPr>
          <w:sz w:val="28"/>
          <w:szCs w:val="28"/>
          <w:lang w:val="ru-RU"/>
        </w:rPr>
        <w:t>в) автономными учреждениями, созданными муниципальным образованием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40"/>
        <w:jc w:val="both"/>
        <w:rPr/>
      </w:pPr>
      <w:bookmarkStart w:id="3" w:name="Par7"/>
      <w:bookmarkEnd w:id="3"/>
      <w:r>
        <w:rPr>
          <w:sz w:val="28"/>
          <w:szCs w:val="28"/>
          <w:lang w:val="ru-RU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целей применения настоящего Порядка указанные организации именуются Заказч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Планы-графики закупок формируются Заказчиками, ежегодно на очередной финансовый год, в соответствии с планом закупо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а) муниципальные заказчики, в сроки, установленные главными распорядителями средств местного бюджета, но не позднее сроков, установленных администрацией Толмаче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чреждения, указанные в подпункте «б» пункта 2 настоящего Порядка - в сроки, установленные органами, осуществляющими функции и полномочия их учредителя, но не позднее сроков, установленных администрацией Толмаче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азчики, указанные в подпункте «в» пункта 2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заказчики, указанные в подпункте «г» пункта  2 настоящего Порядк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7. Внесение изменений в план-график закупок осуществляется в случае внесения изменений в план закупок, а 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в иных случаях, установленных администрацией поселения в порядке формирования, утверждения и ведения планов-графиков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несение изменений в план-график закупок по каждому объекту закупки осуществляется не позднее чем за 10 календарных дней до дня размещения 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рядок формирования, утверждения и ведения плана-графика закупок, устанавливаемый местно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ответствие включаемых в план-график закупок идентификационных кодов закупок 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ответствие включаемой в план- 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bookmarkStart w:id="4" w:name="Par35"/>
      <w:bookmarkEnd w:id="4"/>
      <w:r>
        <w:rPr>
          <w:sz w:val="28"/>
          <w:szCs w:val="28"/>
          <w:lang w:val="ru-RU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2.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3.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4. План-график закупок разрабатывается по форме, установленной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5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F4BCF5E2CDE5AB6D9E97C3B11EE31567011618D25CA1787846A78C2234FADB33B80A4369C73F7TDR6I" TargetMode="External"/><Relationship Id="rId3" Type="http://schemas.openxmlformats.org/officeDocument/2006/relationships/hyperlink" Target="consultantplus://offline/ref=F35F4BCF5E2CDE5AB6D9E97C3B11EE31567011618D25CA1787846A78C2234FADB33B80A4369C73F7TDR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4:00Z</dcterms:created>
  <dc:creator>пк</dc:creator>
  <dc:description/>
  <dc:language>en-US</dc:language>
  <cp:lastModifiedBy>Пользователь</cp:lastModifiedBy>
  <cp:lastPrinted>2018-11-12T08:58:00Z</cp:lastPrinted>
  <dcterms:modified xsi:type="dcterms:W3CDTF">2018-11-12T08:24:00Z</dcterms:modified>
  <cp:revision>2</cp:revision>
  <dc:subject/>
  <dc:title>Утвержден</dc:title>
</cp:coreProperties>
</file>