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ТОЛМА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. Толмач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23.10.2018г.                                                                                             № 308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отчета об исполнения  бюджета</w:t>
      </w:r>
    </w:p>
    <w:p>
      <w:pPr>
        <w:pStyle w:val="Normal"/>
        <w:rPr/>
      </w:pPr>
      <w:r>
        <w:rPr>
          <w:szCs w:val="28"/>
        </w:rPr>
        <w:t xml:space="preserve">Толмачевского сельсовета за 9 месяцев 2018 г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Положением «О бюджетном устройстве и бюджетном процессе в Толмачевском сельсовете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исполнение доходной части бюджета Толмачевского сельсовета за 9 месяцев 2018 года в сумме 73 717 150,01 рублей, согласно приложения №1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исполнение расходной части бюджета Толмачевского сельсовета за 9 месяцев 2018 года в сумме 74 449 783,88 рублей, согласно приложения №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Толмачевского сельсовета за 9 месяцев 2018 года, согласно приложения № 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твердить распределение бюджетных ассигнований по разделам, подразделам, целевым статьям и видам расходов за 9 месяцев 2018, согласно приложения №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твердить ведомственную структуру расходов бюджета Толмачевского сельсовета за 9 месяцев 2018 года, согласно приложения №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править отчет об исполнении бюджета Толмачевского сельсовета Новосибирского района Новосибирской области за 9 месяца 2018 года в Совет депутатов  Толмачевского сельсовета Новосибирского района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Контроль за настоящим постановлением возложить на  Заместителя главы - Главного бухгалтера Летникову О.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публиковать данное постановление в газете «Приобская прав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Толмачевского сельсовета                                                   Н. Н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6:00Z</dcterms:created>
  <dc:creator>User</dc:creator>
  <dc:description/>
  <cp:keywords/>
  <dc:language>en-US</dc:language>
  <cp:lastModifiedBy>Пользователь</cp:lastModifiedBy>
  <cp:lastPrinted>2016-12-12T12:43:00Z</cp:lastPrinted>
  <dcterms:modified xsi:type="dcterms:W3CDTF">2018-10-25T05:18:00Z</dcterms:modified>
  <cp:revision>16</cp:revision>
  <dc:subject/>
  <dc:title>СОВЕТ ДЕПУТАТОВ ВЕРХ-ТУЛИНСКОГО СЕЛЬСОВЕТА</dc:title>
</cp:coreProperties>
</file>