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82414839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РЕЗВЫЧАЙНЫМ СИТУАЦИЯМ 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КВИД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 НОВОСИБИРСКОЙ ОБЛАСТИ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надзорной деятельности 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му району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ая 86, г. Новосибирск,  630099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т. 223-74-22, 203-48-23, факс 223-72-59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u w:val="single"/>
              </w:rPr>
              <w:t>11.05.2014 г.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802-3-387-4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1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24"/>
                <w:szCs w:val="24"/>
              </w:rPr>
              <w:t>На  № _______    от  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е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(по списку)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/>
      </w:pPr>
      <w:r>
        <w:rPr>
          <w:szCs w:val="28"/>
        </w:rPr>
        <w:t>Направляю в Ваш адрес информацию (заметку) о</w:t>
      </w:r>
      <w:r>
        <w:rPr>
          <w:b/>
          <w:szCs w:val="28"/>
        </w:rPr>
        <w:t xml:space="preserve">  </w:t>
      </w:r>
      <w:r>
        <w:rPr>
          <w:szCs w:val="28"/>
        </w:rPr>
        <w:t>добровольной пожарной дружине Новосибирского район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Приложенную информацию предлагаю разместить в средствах массовой информации, интернет сайтах и использовать для проведения профилактической работы на территориях населенных пунктов и садоводческих обще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нная информация может быть использована для изготовления и распространения наглядной агит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                               </w:t>
      </w:r>
      <w:r>
        <w:rPr>
          <w:lang w:val="en-US" w:eastAsia="en-US"/>
        </w:rPr>
        <w:drawing>
          <wp:inline distT="0" distB="0" distL="0" distR="0">
            <wp:extent cx="1099185" cy="6496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А.С. Покид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ТКА 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7 ст.83 Федерального закона от 10 июля 2012 г.                №117-ФЗ «О внесении изменений в Федеральный закон «Технический регламент о требованиях пожарной безопасности» с 13 июля 2014 года вступает в законную силу требование о дублировании сигналов о возникновении пожара (далее – пожарный мониторинг) из зданий классов функциональной пожарной опасности 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Ф1.1</w:t>
      </w:r>
      <w:r>
        <w:rPr>
          <w:sz w:val="24"/>
          <w:szCs w:val="24"/>
        </w:rPr>
        <w:t xml:space="preserve"> (здания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 и детских учреждений), 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Ф1.2</w:t>
      </w:r>
      <w:r>
        <w:rPr>
          <w:sz w:val="24"/>
          <w:szCs w:val="24"/>
        </w:rPr>
        <w:t xml:space="preserve"> (гостиницы, общежития, спальные корпуса санаториев и домов отдыха общего типа, кемпингов, мотелей и пансионатов), 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Ф4.1</w:t>
      </w:r>
      <w:r>
        <w:rPr>
          <w:sz w:val="24"/>
          <w:szCs w:val="24"/>
        </w:rPr>
        <w:t xml:space="preserve"> (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), 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Ф4.2</w:t>
      </w:r>
      <w:r>
        <w:rPr>
          <w:sz w:val="24"/>
          <w:szCs w:val="24"/>
        </w:rPr>
        <w:t xml:space="preserve"> (здания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) на пульт подразделения пожарной охраны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стоит отметить, что в соответствии со ст.4 Федерального закона от 21.12.1994 №69-ФЗ «О пожарной безопасности» пожарная охрана подразделяется на следующие виды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ударственная противопожарная служб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униципальная пожарная охран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едомственная пожарная охран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астная пожарная охран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бровольная пожарная охран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ответственно, требования Федерального закона от 10 июля 2012 г.            №117-ФЗ «О внесении изменений в Федеральный закон «Технический регламент о требованиях пожарной безопасности» будут выполняться в случае дублирования сигналов о возникновении пожара и в подразделения пожарной охраны других видов, предусмотренных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240"/>
      <w:ind w:firstLine="851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cp:keywords/>
  <dc:language>en-US</dc:language>
  <cp:lastModifiedBy>okiopb</cp:lastModifiedBy>
  <dcterms:modified xsi:type="dcterms:W3CDTF">2014-07-17T02:46:00Z</dcterms:modified>
  <cp:revision>3</cp:revision>
  <dc:subject/>
  <dc:title>ЗАМЕТКА </dc:title>
</cp:coreProperties>
</file>