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НФОРМАЦИЯ РАБОТНИКАМ ПРЕДПРИЯТИЙ ТОРГОВЛИ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С начала текущего года на территории Новосибирской области произошло 57 пожаров в зданиях торговых предприятий, 4 из них на территории Новосибирского района.  На пожарах погиб 1 человек. Основная причина таких пожаров – нарушение правил устройства и технической эксплуатации электрооборудования. Каждый второй пожар происходит из-за неосторожного обращения с огнем.   Большое количество пожаров произошло из-за нарушения правил устройства и эксплуатации электрических отопительных приборов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995"/>
      </w:tblGrid>
      <w:tr>
        <w:trPr>
          <w:trHeight w:val="243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8495" cy="249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97530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Уважаемые руководители торговых предприятий!</w:t>
      </w:r>
    </w:p>
    <w:p>
      <w:pPr>
        <w:pStyle w:val="Normal"/>
        <w:ind w:left="-284" w:firstLine="28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от несколько условий способствующих возникновению и развитию пожа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работ с электрооборудованием неквалифицированным персонал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  монтаже   электрических    сетей    не устанавливают приборы защиты и устройства защитных отключ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ускается курение на объекта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своевременная уборка территории и вывоз мус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рушение технических регламентов по техническому обслуживанию холодильного оборудования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6"/>
          <w:szCs w:val="36"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о прибытия пожарных принять меры по эвакуации людей и приступить к тушению пожара имеющимися средствами (огнетушителями, водой, песком и др.), обеспечить охрану материальных цен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ри необходимости отключить электроэнергию, приостановить работу отдельных агрегатов, способствующих предотвращению развития пожара и задымления помещения здания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7:00Z</dcterms:created>
  <dc:creator>лева</dc:creator>
  <dc:description/>
  <cp:keywords/>
  <dc:language>en-US</dc:language>
  <cp:lastModifiedBy>Хмелев </cp:lastModifiedBy>
  <cp:lastPrinted>2014-06-03T16:11:00Z</cp:lastPrinted>
  <dcterms:modified xsi:type="dcterms:W3CDTF">2014-09-08T04:47:00Z</dcterms:modified>
  <cp:revision>2</cp:revision>
  <dc:subject/>
  <dc:title>ПАМЯТКА АВТОВЛАДЕЛЬЦАМ</dc:title>
</cp:coreProperties>
</file>