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животноводческой  ферме и  простой обогреватель  может стать причиной трагедии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В зимний период .2014 года  произошел пожар в </w:t>
      </w:r>
      <w:r>
        <w:rPr>
          <w:rFonts w:cs="Times New Roman" w:ascii="Times New Roman" w:hAnsi="Times New Roman"/>
          <w:color w:val="000000"/>
          <w:sz w:val="18"/>
          <w:szCs w:val="18"/>
        </w:rPr>
        <w:t>ООО "Шипиловское"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ичиной гибели </w:t>
      </w:r>
      <w:r>
        <w:rPr>
          <w:rFonts w:cs="Times New Roman" w:ascii="Times New Roman" w:hAnsi="Times New Roman"/>
          <w:color w:val="000000"/>
          <w:sz w:val="18"/>
          <w:szCs w:val="18"/>
        </w:rPr>
        <w:t>87 телят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явилось нарушение </w:t>
      </w:r>
      <w:r>
        <w:rPr>
          <w:rFonts w:cs="Times New Roman" w:ascii="Times New Roman" w:hAnsi="Times New Roman"/>
          <w:color w:val="000000"/>
          <w:sz w:val="18"/>
          <w:szCs w:val="18"/>
        </w:rPr>
        <w:t>требований пожарной безопасности при пользовании обогревател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На момент прибытия первого пожарного подразделения из окна кирпичного здания животноводческой фермы  вырывался открытый огонь. Крыша здания была полностью в огне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и проведении разведки пожарными подразделениями на полу в </w:t>
      </w:r>
      <w:r>
        <w:rPr>
          <w:rFonts w:cs="Times New Roman" w:ascii="Times New Roman" w:hAnsi="Times New Roman"/>
          <w:color w:val="000000"/>
          <w:sz w:val="18"/>
          <w:szCs w:val="18"/>
        </w:rPr>
        <w:t>телятнике холодного содержания  находились 87 телят в возрасте от 10 дней до 1 месяц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Всего на тушении пожара привлекалось 8 подразделений пожарной охраны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В результате пожара огнем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вреждены частично крыша помещений, внутренние дощатые перегородки, подстилка из соломы на общей площади 400 кв.м. Погибли 87 телят.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13.10.2014г на территории предприятия ООО СХП «Железнодорожное» произошел пожар в тракторе кировец К-700 расположенном в гаражном боксе,  результатом возникновения пожара поступило нарушение требований пожарной безопасности при проведении огневых работ.</w:t>
      </w:r>
    </w:p>
    <w:p>
      <w:pPr>
        <w:pStyle w:val="Normal"/>
        <w:widowControl w:val="false"/>
        <w:autoSpaceDE w:val="false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Чтобы исключить возможность возникновения подобных пожаров необходимо знать,  что сельскохозяйственное производство является опасным в пожарном отношении, так как связано с большим числом горючих материалов: сено, солома, созревший хлеб на корню, лес, древесина, топливно-смазочные материалы и т.д.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2014 году по результатам обследования сельхоз предприятий  различного профиля, предписаниями государственного пожарного надзора было предложено к выполнению масса мероприятий.              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В сельскохозяйственном производстве пожары чаще всего возникают из-за нарушения противопожарного режима: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использовании открытого огня и курения в местах, где это делать запрещено;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отсутствии или недостаточном контроле исправности электропроводок и электрооборудования;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перегрузках электросетей и аппаратуры, что приводит к перегреву;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неосторожном обращении с легковоспламеняющимися жидкостями;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нарушении порядка использования отопительной системы, особенно печей;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неправильной эксплуатации нагревательных и осветительных приборов, с использованием легковоспламеняющихся жидкостей;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эксплуатации тракторов, комбайнов и автомобилей в пожароопасных местах без соответствующей их подготовки и без обеспечения противопожарным оборудованием;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неправильном хранении ГСМ;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се случаи пожара должны расследоваться комиссией, которая создается на предприятии. После расследования составляется акт, в который обязательно должны быть включены руководитель предприятия и инженер по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огласно требований  пожарной безопасности установлено, чтобы каждая единица техники в поле была технически исправна, оснащена искрогасителями, оборудована первичными средствами пожаротушения - огнетушителем, штыковой лопатой и так далее. А на тракторах и комбайнах этих самых первичных средств вообще должно быть по два комплекта. Каждый человек, участвующий в уборочных работах, должен пройти противопожарный инструктаж, в котором, кстати, четко оговариваются запреты на курение и дозаправку техники прямо на пол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Риск нелепой потери результатов тяжелейшего годового сельскохозяйственного труда от пожара становится реальной угрозой. В Новосибирском районе уже не осталось ни одного противопожарного формирования в сельхозпредприятиях. Просто весьма сомнительная надежда на то, что "авось пронесет". Сознательность просыпается только после разорения, принесенного огненной стихией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ЧС РОССИИ ОНД по Новосибирскому району.                                     Забалуев Д.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59:00Z</dcterms:created>
  <dc:creator>okiopb</dc:creator>
  <dc:description/>
  <cp:keywords/>
  <dc:language>en-US</dc:language>
  <cp:lastModifiedBy>okiopb</cp:lastModifiedBy>
  <cp:lastPrinted>2014-11-07T08:38:00Z</cp:lastPrinted>
  <dcterms:modified xsi:type="dcterms:W3CDTF">2014-11-07T02:41:00Z</dcterms:modified>
  <cp:revision>5</cp:revision>
  <dc:subject/>
  <dc:title/>
</cp:coreProperties>
</file>