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28"/>
        </w:rPr>
        <mc:AlternateContent>
          <mc:Choice Requires="wps">
            <w:drawing>
              <wp:inline distT="0" distB="0" distL="0" distR="0">
                <wp:extent cx="5435600" cy="82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40" cy="82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ПИЛ – ЗАКУРИЛ – ПОГИ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5.2pt;width:427.95pt;height:65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ЫПИЛ – ЗАКУРИЛ – ПОГИБ</w:t>
                      </w:r>
                    </w:p>
                  </w:txbxContent>
                </v:textbox>
                <v:path textpathok="t"/>
                <v:textpath on="t" fitshape="t" string="ВЫПИЛ – ЗАКУРИЛ – ПОГИБ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В 2014 году на территории Новосибирского района зарегистрировано 334 пожара, на которых погибло 15 человек. Гибели детей в 2014 году допущено не было. Из 15 человек погибших на пожарах 11 человек мужского пола, 4 женского пола.  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Большинство пожаров, в том числе и с групповой гибелью, были обнаружены ночью или в ранние утренние часы – на этих пожарах погибли 11 человек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Большинство пожаров с гибелью традиционно происходит в жилом секторе и садоводческих обществах. Всего в жилье в 2014 году погибло 6 человек, в садоводческих обществах – 9 человек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ибольшее количество погибших в 2014 году на пожарах людей зарегистрировано на территориях: </w:t>
      </w:r>
      <w:r>
        <w:rPr>
          <w:sz w:val="24"/>
          <w:szCs w:val="28"/>
          <w:u w:val="single"/>
        </w:rPr>
        <w:t>Новолуговского сельсовета – по 3 человека</w:t>
      </w:r>
      <w:r>
        <w:rPr>
          <w:sz w:val="24"/>
          <w:szCs w:val="28"/>
        </w:rPr>
        <w:t>, Березовского, Криводановского, Плотниковского, Толмачевского сельсоветов – по 2 человека, Верх-Тулинского, Мочищенского, Станционного, Раздольниского сельсоветов – по 1 человеку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Причиной гибели 10-и человек послужила неосторожность при курении, 2 человека погибло в результате нарушения правил эксплуатации электрооборудования, 1- недостаток конструкции и изготовления электрооборудования, 1 – по причине нарушения ППБ при эксплуатации бытовых электроприборов (электроплита), 1 – по причине неправильное устройство и неисправность отопительных приборов и дымоход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ным условием, способствующим получению травм, традиционно остается состояние алкогольного опьянение. В 2014 году в состоянии алкогольного опьянения находились 9 погибших, что составила 60% от общего количества погибших.</w:t>
      </w:r>
    </w:p>
    <w:p>
      <w:pPr>
        <w:pStyle w:val="TextBodyIndent"/>
        <w:rPr/>
      </w:pPr>
      <w:r>
        <w:rPr>
          <w:sz w:val="24"/>
          <w:szCs w:val="28"/>
        </w:rPr>
        <w:tab/>
        <w:t>90% погибших относится к категории социально незащищенные или социально неблагополучные граждане (7 – безработные, 2 – пенсионер, 1 – инвалид, 1 – бомж)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  <w:t>В феврале, марте зарегистрировано по 1 пожару с групповой гибелью 2-х человек – в Криводановском и Новолуговском сельских советах.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>
          <w:spacing w:val="-5"/>
          <w:sz w:val="24"/>
          <w:szCs w:val="28"/>
        </w:rPr>
        <w:t>Основной причиной наступления тяжких последствий является позднее обнаружение пожара, нахождение людей на момент его возникновения в состоянии сна, в результате чего люди получают смертельные отравления продуктами горения (дымом), а пути безопасности эвакуации на момент обнаружения пожара уже бывают отрезаны огнем и непригодны для безопасной эвакуации.</w:t>
      </w:r>
    </w:p>
    <w:p>
      <w:pPr>
        <w:pStyle w:val="Normal"/>
        <w:shd w:fill="FFFFFF" w:val="clear"/>
        <w:spacing w:lineRule="exact" w:line="298"/>
        <w:ind w:left="10" w:firstLine="85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Инспектор ОНД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 Новосибирскому району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т. лейтенант внутренней службы </w:t>
        <w:tab/>
        <w:tab/>
        <w:tab/>
        <w:tab/>
        <w:t>А.А. Шеховцова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30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18"/>
      <w:jc w:val="both"/>
      <w:outlineLvl w:val="4"/>
    </w:pPr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19:00Z</dcterms:created>
  <dc:creator>Gena</dc:creator>
  <dc:description/>
  <cp:keywords/>
  <dc:language>en-US</dc:language>
  <cp:lastModifiedBy>okiopb</cp:lastModifiedBy>
  <dcterms:modified xsi:type="dcterms:W3CDTF">2014-09-16T02:02:00Z</dcterms:modified>
  <cp:revision>6</cp:revision>
  <dc:subject/>
  <dc:title>Анализ</dc:title>
</cp:coreProperties>
</file>