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чникам на заметку: соблюдайте правила пожарной безопасности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sz w:val="24"/>
          <w:szCs w:val="24"/>
        </w:rPr>
        <w:t xml:space="preserve">Статистика предупреждает: более половины загораний на садовых и дачных участках приходится на весеннее-летний пожароопасный период. Это должны знать в дачных кооперативах и садоводческих товариществах. Впрочем, в первую очередь требования пожарной безопасности следует соблюдать самим владельцам.  В целях обеспечения пожарной безопасности в садовых и дачных обществах ОНД по Октябрьскому району города Новосибирска УНД ГУ МЧС России по Новосибирской области рекомендует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- воздержаться от сжигания мусора, сухой травы и разведения костров на территориях, прилегающих к садовым домам и дачным постройкам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- не применять открытый огонь для освещения (свечи, факелы)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- не оставлять без присмотра детей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- не нарушать правила топки печей, не применять для розжига печей бензин, керосин и другие горючие жидкости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- не сушить на печах или возле них дрова и одежду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сторожное обращение с огнем при сильном ветре грозит загоранием сразу нескольких строений. Учитывая то, что садоводческие массивы, как правило, находятся в удалении от пожарных частей, нужно особенно ответственно относиться к вопросам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лучай пожара или загорания необходимо иметь в удобном и доступном месте первичные средства пожаротушения: бочки с водой, ведро, приставную лестницу, топор и лопату. Первичные средства пожаротушения на участках лучше располагать с наружной стороны домика. На стенах дач хорошо вывесить табличку с изображением инвентаря, с которым владелец должен явиться на тушение пожар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се-таки на вашем участке произошел пожар, то немедленно оповестите дачников близлежащих домов и сообщите о пожаре по телефону 01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прибытия пожарных профессиональных или добровольных, не мешкая, не впадая в панику, приступайте к тушению пожара самостоятельно, используя воду, песок и землю. Для предупреждения распространения огня на другие постройки, охлаждайте их водой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Будьте внимательными при обращении с огн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9:00Z</dcterms:created>
  <dc:creator>Ё</dc:creator>
  <dc:description/>
  <dc:language>en-US</dc:language>
  <cp:lastModifiedBy>Ё</cp:lastModifiedBy>
  <dcterms:modified xsi:type="dcterms:W3CDTF">2014-04-16T01:19:00Z</dcterms:modified>
  <cp:revision>2</cp:revision>
  <dc:subject/>
  <dc:title/>
</cp:coreProperties>
</file>