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тупление весны вспоминаем «не хитрые» правила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лице весна. С наступлением  теплой и комфортной погоды жители города и области начинают приводить в порядок подворья и дачные участки, сжигая мусор и  сухую траву. За кострами, в большинстве случаев, никто не следит, либо  следят плохо, вследствие чего огонь может перекинуться на близлежащие постройки и жилые дома. Кроме того, быстрому распространению огня способствует и сильный ветер, характерный для весеннего периода. В весенний  пожароопасный период  очень важно соблюдать  в быту правила пожарной безопасности, от которых порой зависит сохранность Вашего и чужого имущества.  Сухая погода только  устанавливается, а уже зарегистрированы  палы сухой тра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.04.2014 года  горела трава  на площади  300 кв. метра в близи с/о «Красная рябина»,</w:t>
      </w:r>
    </w:p>
    <w:p>
      <w:pPr>
        <w:pStyle w:val="Normal"/>
        <w:jc w:val="both"/>
        <w:rPr/>
      </w:pPr>
      <w:r>
        <w:rPr>
          <w:sz w:val="28"/>
          <w:szCs w:val="28"/>
        </w:rPr>
        <w:t>- 04.04.2014 года, было возгорание сухой травы на площади 500 кв. метров  по адресу: ул. Большевистская с. Верх- Тула, там же горела трава на площади 200 кв. метров вдоль трассы в Новосибирском районе, НС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.04.2014 года горела трава на площади 2 га на ст. Совхоз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.04.2014 года горела трава на площади 400 м. кв. в п. Садовый;</w:t>
      </w:r>
    </w:p>
    <w:p>
      <w:pPr>
        <w:pStyle w:val="Normal"/>
        <w:jc w:val="both"/>
        <w:rPr/>
      </w:pPr>
      <w:r>
        <w:rPr>
          <w:sz w:val="28"/>
          <w:szCs w:val="28"/>
        </w:rPr>
        <w:t>- 06.04.2014 года горела трава на площади 1 га в с. Новол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.04.2014 года горела трава на площади 200 м. кв. в с. Верх-Т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.04.2014 года горела трава на площади 200 м. кв. в с. Барыш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7.04.2014 года горела трава на площади 200 м. кв. в с. Новолуг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7.04.2014 года горела трава на площади 30 га в п. Зеленый Мы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дь пожароопасный сезон еще и не начался, так как снег не везде сошел, почва сырая. Что же нас ждет с установлением сухой и жаркой погод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ещё раз вспомним так необходимые нам  правила пожарной  безопасности и будем их соблюд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сжигать вблизи построек мусор и сухую тра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использовать для приготовления шашлыка мангалы без искрогасителей и не устанавливать их вблизи зданий и сооруж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оставлять без присмотра малолетни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астую пожары возникают из-за неосторожности при курении, поэтому курить надо в строго отведенных для этого местах, тушить окурки, перед тем как их выброс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 дознаватель </w:t>
      </w:r>
    </w:p>
    <w:p>
      <w:pPr>
        <w:pStyle w:val="Normal"/>
        <w:rPr/>
      </w:pPr>
      <w:r>
        <w:rPr>
          <w:sz w:val="28"/>
          <w:szCs w:val="28"/>
        </w:rPr>
        <w:t xml:space="preserve">ОНД по Новосибирскому району                                                       Чайка С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9:00Z</dcterms:created>
  <dc:creator>дима</dc:creator>
  <dc:description/>
  <cp:keywords/>
  <dc:language>en-US</dc:language>
  <cp:lastModifiedBy>okiopb</cp:lastModifiedBy>
  <dcterms:modified xsi:type="dcterms:W3CDTF">2014-04-09T12:39:00Z</dcterms:modified>
  <cp:revision>5</cp:revision>
  <dc:subject/>
  <dc:title>Весенний пожароопасный период</dc:title>
</cp:coreProperties>
</file>