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ечь может стать причиной трагедии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     </w:t>
      </w:r>
      <w:r>
        <w:rPr>
          <w:bCs/>
        </w:rPr>
        <w:t xml:space="preserve">Причиной гибели человека  явилось нарушение </w:t>
      </w:r>
      <w:r>
        <w:rPr/>
        <w:t>требований пожарной безопасности при эксплуатации печного отопления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27.01.2014 года в 23 часа 00 минут, когда жители с. Новолугового  находились в состоянии глубокого сна, произошел пожар в частном жилом доме по ул.Нагорная. </w:t>
      </w:r>
    </w:p>
    <w:p>
      <w:pPr>
        <w:pStyle w:val="Normal"/>
        <w:keepNext w:val="true"/>
        <w:ind w:firstLine="709"/>
        <w:jc w:val="both"/>
        <w:rPr>
          <w:bCs/>
        </w:rPr>
      </w:pPr>
      <w:r>
        <w:rPr>
          <w:bCs/>
        </w:rPr>
        <w:t>На момент прибытия первого пожарного подразделения из окна частного жилого дома вырывался открытый огонь. Крыша здания была полностью в огне. При проведении разведки пожарными подразделениями на полу в комнате был обнаружен мужчина без сознания. В результате пожара огнем уничтожен жилой дом на площади 100 кв.м. Спустя некоторое время бригада скорой помощи констатировала смерть хозяина дома, мужчины 1977 г.р.</w:t>
      </w:r>
    </w:p>
    <w:p>
      <w:pPr>
        <w:pStyle w:val="Normal"/>
        <w:keepNext w:val="true"/>
        <w:ind w:firstLine="709"/>
        <w:jc w:val="both"/>
        <w:rPr>
          <w:bCs/>
        </w:rPr>
      </w:pPr>
      <w:r>
        <w:rPr>
          <w:bCs/>
        </w:rPr>
        <w:t>Учитывая понижения температуры на тушение данного пожара привлекалось 8 подразделений пожарной охраны (Первомайский, Железнодорожный, Октябрьский  районы г. Новосибирска, Березовское  отделение ПЧ-111).</w:t>
      </w:r>
    </w:p>
    <w:p>
      <w:pPr>
        <w:pStyle w:val="Normal"/>
        <w:keepNext w:val="true"/>
        <w:ind w:firstLine="709"/>
        <w:jc w:val="both"/>
        <w:rPr>
          <w:bCs/>
        </w:rPr>
      </w:pPr>
      <w:r>
        <w:rPr>
          <w:bCs/>
        </w:rPr>
        <w:t>Тушения осложняло отсутствие требуемого противопожарного водоснабжения, воду привозить приходилось за 6 км. от места пожара.</w:t>
      </w:r>
    </w:p>
    <w:p>
      <w:pPr>
        <w:pStyle w:val="Normal"/>
        <w:keepNext w:val="true"/>
        <w:ind w:firstLine="709"/>
        <w:jc w:val="both"/>
        <w:rPr>
          <w:bCs/>
        </w:rPr>
      </w:pPr>
      <w:r>
        <w:rPr>
          <w:bCs/>
        </w:rPr>
        <w:t xml:space="preserve">Всего с начала 2014 года в Новосибирской области произошло 64 пожара (или 25% от общего числа процентов) по причине нарушение </w:t>
      </w:r>
      <w:r>
        <w:rPr/>
        <w:t>требований пожарной безопасности при эксплуатации печного отопления.</w:t>
      </w:r>
      <w:r>
        <w:rPr>
          <w:bCs/>
        </w:rPr>
        <w:t xml:space="preserve"> На этих пожарах погибло 4 человека и 3 человека получили травмы.</w:t>
      </w:r>
    </w:p>
    <w:p>
      <w:pPr>
        <w:pStyle w:val="Normal"/>
        <w:keepNext w:val="true"/>
        <w:ind w:firstLine="709"/>
        <w:jc w:val="both"/>
        <w:rPr>
          <w:bCs/>
        </w:rPr>
      </w:pPr>
      <w:r>
        <w:rPr>
          <w:bCs/>
        </w:rPr>
        <w:t>На территории Новосибирского района с начала 2014 года в результате нарушений требований при эксплуатации печного отопления произошло 12 пожаров, 1 человек погиб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Исключения возможности возникновения подобных пожаров необходимо знать и строго соблюдать следующие требования пожарной безопасности при эксплуатации печного отопления и электронагревательных приборов. </w:t>
      </w:r>
    </w:p>
    <w:p>
      <w:pPr>
        <w:pStyle w:val="Normal"/>
        <w:jc w:val="both"/>
        <w:rPr/>
      </w:pPr>
      <w:r>
        <w:rPr/>
        <w:t xml:space="preserve">- Не допускайте перекала печи, соблюдайте режим топки, а также не оставляйте без присмотра топящиеся печи и не поручайте надзор за ними малолетним детям, не располагайте топливо и другие легковоспламеняющиеся и горючие вещества и материалы на предтопочном листе. </w:t>
      </w:r>
    </w:p>
    <w:p>
      <w:pPr>
        <w:pStyle w:val="Normal"/>
        <w:jc w:val="both"/>
        <w:rPr/>
      </w:pPr>
      <w:r>
        <w:rPr/>
        <w:t xml:space="preserve">- Не применяйте для розжига печи бензин, керосин, дизельное топливо и другие легковоспламеняющиеся горючие жидкости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Не используйте вентиляционные и газовые каналы в качестве дымоходов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Не используйте неисправные электрообогревательные приборы и приборы кустарного изготовлени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>-Не допускайте перегруза электросети, не используйте ветхую или неисправную электропроводку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Не оставляйте без присмотра электрообогревательные приборы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При покупке электрообогревателя убедитесь, что он оборудован системой аварийного отключения. </w:t>
      </w:r>
    </w:p>
    <w:p>
      <w:pPr>
        <w:pStyle w:val="Normal"/>
        <w:ind w:firstLine="708"/>
        <w:jc w:val="both"/>
        <w:rPr/>
      </w:pPr>
      <w:r>
        <w:rPr/>
        <w:t>Зачастую пожары возникают из-за неосторожности при курении, поэтому курить надо в строго отведенных для этого местах, тушить окурки, перед тем как их выбросить.</w:t>
      </w:r>
    </w:p>
    <w:p>
      <w:pPr>
        <w:pStyle w:val="Normal"/>
        <w:ind w:firstLine="708"/>
        <w:jc w:val="both"/>
        <w:rPr/>
      </w:pPr>
      <w:r>
        <w:rPr/>
        <w:t xml:space="preserve">Соблюдая эти «не хитрые» правила Вы убережёте своих знакомых, родных, близких Вам людей от  горя и лишений, которые влечёт за собой каждый пожар.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Напоминаем телефоны службы спасения: «01», с сотового «010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нспектор ОНД по Новосибирскому району                                                             Забалуев Д.А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8:52:00Z</dcterms:created>
  <dc:creator>okiopb</dc:creator>
  <dc:description/>
  <cp:keywords/>
  <dc:language>en-US</dc:language>
  <cp:lastModifiedBy>okiopb</cp:lastModifiedBy>
  <cp:lastPrinted>2014-01-30T14:51:00Z</cp:lastPrinted>
  <dcterms:modified xsi:type="dcterms:W3CDTF">2014-01-30T08:52:00Z</dcterms:modified>
  <cp:revision>2</cp:revision>
  <dc:subject/>
  <dc:title>Печь может стать причиной трагедии</dc:title>
</cp:coreProperties>
</file>