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«ОСТОРОЖНО, ГАЗ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>
          <w:sz w:val="25"/>
          <w:szCs w:val="25"/>
        </w:rPr>
        <w:t>Ежегодно в жилом секторе на территории Новосибирской области по причине нарушения правил эксплуатации газовых приборов происходит значительное количество пожаров. Основная доля пожаров происходит при: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- замене газовых баллонов, 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- из-за неисправностей редукторов газовых баллонов, отсутствия в них необходимых уплотнений, утечек газа,</w:t>
      </w:r>
    </w:p>
    <w:p>
      <w:pPr>
        <w:pStyle w:val="TextBodyIndent"/>
        <w:ind w:firstLine="709"/>
        <w:rPr/>
      </w:pPr>
      <w:r>
        <w:rPr>
          <w:sz w:val="25"/>
          <w:szCs w:val="25"/>
        </w:rPr>
        <w:t>- испытаний газового оборудования на герметичность при помощи огня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Так 22.01.2014г. в г. Барабинск в многоквартирном жилом доме произошел взрыв газового баллона. В результате пострадало 4 человека, двое из которых скочались в больнице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В связи с этим хотелось бы напомнить жителям несложные правила пожарной безопасности при эксплуатации газобаллонного оборуд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использовании установок для сжигания ГГ запрещаетс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эксплуатация газовых приборов при утечке газа;</w:t>
      </w:r>
    </w:p>
    <w:p>
      <w:pPr>
        <w:pStyle w:val="Style15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исоединение деталей газовой арматуры с помощью искрообразующего инструмента;</w:t>
      </w:r>
    </w:p>
    <w:p>
      <w:pPr>
        <w:pStyle w:val="Style15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ерка герметичности соединений с помощью источников открытого пламени (в том числе спички, зажигалки, свечи);</w:t>
      </w:r>
    </w:p>
    <w:p>
      <w:pPr>
        <w:pStyle w:val="Style15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ремонта наполненных газом баллонов;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сушить одежду над газом и оставлять зажженную плиту без присмотра.</w:t>
      </w:r>
    </w:p>
    <w:p>
      <w:pPr>
        <w:pStyle w:val="Style15"/>
        <w:spacing w:before="0" w:after="0"/>
        <w:ind w:left="0" w:righ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Газ опасен прежде всего тем, что может образовывать с воздухом взрывоопасную смесь. Поэтому, услышав запах газа, надо немедленно перекрыть газопровод, проветрить помещение и выяснить причину утечки. Если же краны на плите и газопроводе закрыты, а запах по-прежнему ощущается, - срочно звоните в аварийную службу.</w:t>
        <w:br/>
        <w:t xml:space="preserve">        Некоторые пытаются отыскать место утечки, поднося зажженную спичку к соединениям газопровода, к газовому счетчику или кранам. Делать этого нельзя ни в коем случае: может произойти взрыв и пожар.</w:t>
        <w:br/>
        <w:t xml:space="preserve">        Пока в помещении ощущается характерный запах, нельзя зажигать спички, курить, выключать или включать электроосвещение, которое может дать искру.</w:t>
        <w:br/>
        <w:t xml:space="preserve">        Необходимо знать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 начала к горелке подносят зажженную спичку и только потом открывают кран. Окончив пользоваться газом, перекрывают краны перед горелками и на газопроводе;</w:t>
      </w:r>
    </w:p>
    <w:p>
      <w:pPr>
        <w:pStyle w:val="Style15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 должны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;</w:t>
      </w:r>
    </w:p>
    <w:p>
      <w:pPr>
        <w:pStyle w:val="Style15"/>
        <w:spacing w:before="0" w:after="0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верять гериметичность пирсоединения редуктора необходимо при помощи мыльного раствора либо иным безопасным способ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мните, выполнение требований пожарной безопасности убережёт Вас и Ваше имущество от последствий такого страшного явления как пожар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т.инспектор ОНД Новосибирского района                                        Воротынцев В.О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5:00Z</dcterms:created>
  <dc:creator>okiopb</dc:creator>
  <dc:description/>
  <cp:keywords/>
  <dc:language>en-US</dc:language>
  <cp:lastModifiedBy>AAA</cp:lastModifiedBy>
  <cp:lastPrinted>2012-05-30T14:05:00Z</cp:lastPrinted>
  <dcterms:modified xsi:type="dcterms:W3CDTF">2014-01-24T05:22:00Z</dcterms:modified>
  <cp:revision>5</cp:revision>
  <dc:subject/>
  <dc:title/>
</cp:coreProperties>
</file>