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4pt" filled="f" o:ole="">
                  <v:imagedata r:id="rId3" o:title=""/>
                </v:shape>
                <o:OLEObject Type="Embed" ProgID="" ShapeID="ole_rId2" DrawAspect="Content" ObjectID="_1228256133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ЧС РОССИИ</w:t>
            </w:r>
          </w:p>
          <w:p>
            <w:pPr>
              <w:pStyle w:val="Heading2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 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НОВОСИБИРСКОЙ ОБЛАСТИ</w:t>
            </w:r>
          </w:p>
          <w:p>
            <w:pPr>
              <w:pStyle w:val="Normal1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Отдел надзорной деятельности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по Новосибирскому району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ул. Октябрьская 86, г. Новосибирск,  630099</w:t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</w:rPr>
              <w:t>т. 223-55-49, 203-48-23, факс 223-72-59</w:t>
            </w:r>
          </w:p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 августа2014 г</w:t>
            </w:r>
            <w:r>
              <w:rPr>
                <w:sz w:val="24"/>
                <w:szCs w:val="24"/>
              </w:rPr>
              <w:t xml:space="preserve">. № </w:t>
            </w:r>
            <w:r>
              <w:rPr>
                <w:sz w:val="24"/>
                <w:szCs w:val="24"/>
                <w:u w:val="single"/>
              </w:rPr>
              <w:t>_1144-3-38-45_</w:t>
            </w:r>
          </w:p>
          <w:p>
            <w:pPr>
              <w:pStyle w:val="Normal1"/>
              <w:jc w:val="center"/>
              <w:rPr>
                <w:sz w:val="16"/>
                <w:szCs w:val="24"/>
                <w:u w:val="single"/>
              </w:rPr>
            </w:pPr>
            <w:r>
              <w:rPr>
                <w:sz w:val="16"/>
                <w:szCs w:val="24"/>
                <w:u w:val="single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На  № _________ от ____________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иску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правляю в Ваш адрес информацию (заметку) по обеспечению пожарной безопасности </w:t>
      </w:r>
      <w:r>
        <w:rPr>
          <w:b/>
          <w:sz w:val="28"/>
          <w:szCs w:val="28"/>
          <w:u w:val="single"/>
        </w:rPr>
        <w:t>при заготовке грубых кормов (СЕНО)</w:t>
      </w:r>
      <w:r>
        <w:rPr>
          <w:sz w:val="28"/>
          <w:szCs w:val="28"/>
        </w:rPr>
        <w:t xml:space="preserve"> жителями населенных пун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енью возрастает число пожаров, связанных с возгоранием се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основные причины пожаров- неосторожное обращение с огнем неустановленны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е складывают сено вблизи дорог и проходных тропинок, что в несколько раз увеличивает возможность возгорания в результате брошенного окурка или чей то шал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Вас внимательно изучить треб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ить организацию и проведение работы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информацию в средствах массовой информации, </w:t>
      </w:r>
      <w:r>
        <w:rPr>
          <w:b/>
          <w:sz w:val="28"/>
          <w:szCs w:val="28"/>
        </w:rPr>
        <w:t>интернет сайтах</w:t>
      </w:r>
      <w:r>
        <w:rPr>
          <w:sz w:val="28"/>
          <w:szCs w:val="28"/>
        </w:rPr>
        <w:t xml:space="preserve"> , местах общего пользования, объектах с массовым пребыванием людей (клубы, школы и др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одить до граждан в ходе проведения профилактической работы на территориях населенных пунктов и др.</w:t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firstLine="851"/>
        <w:jc w:val="both"/>
        <w:rPr/>
      </w:pPr>
      <w:r>
        <w:rPr>
          <w:sz w:val="28"/>
          <w:szCs w:val="28"/>
        </w:rPr>
        <w:t>Приложения:   -  заметка на __-х листах.</w:t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           А.С. Покидов</w:t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left="3544" w:right="-1" w:hanging="0"/>
        <w:jc w:val="both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118235" cy="64960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3048000" cy="5524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«01» сообща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0pt;margin-top:-43.55pt;width:239.95pt;height:43.45pt;mso-wrap-style:none;v-text-anchor:middle;mso-position-vertical:top" type="_x0000_t164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«01» сообщает</w:t>
                      </w:r>
                    </w:p>
                  </w:txbxContent>
                </v:textbox>
                <v:path textpathok="t"/>
                <v:textpath on="t" fitshape="t" string="«01» сообщает" style="font-family:&quot;Book Antiqua&quot;;font-size:12pt"/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ено - очаг пожар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начале осени граждане активно занимаются заготовкой грубых кормов (сена). С полей жители начинают привозить сено на свои приусадебные участки. И складировать его……… А вот как правильно и как нельзя складировать сено? Как обезопасить себя от случайно брошенной в стог сена сигареты прохожего и другое? Как избежать молниеносного воспламенения сухой как порох травы?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Задумайтесь! В случае возгорания сена, если его не потушить в стадии, «зародыша» дальнейшие усилия уже ни к чему не приведут. Сено разгорается с очень большой скоростью, при этом его тушение осложняется глубинным горением. При глубинном горении меры по тушению сена водой бесполезны. Вода просто скатывается по верхним слоям, не проникая вниз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Если вы расположили стог или тюк сена вблизи строений, особенно деревянных, то велика опасность того, что в результате его возгорания сгорят и рядом расположенные здани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едь для возгорания сена достаточно небольшой искры, выпавшей даже из искрогасителя трактора, не говоря уже о том, что в тюк сена может попасть сигарета или искра из трубы топящейся в бане или доме печ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восибирском районе ежегодно регистрируется более 10 случаев возгорания сена, принадлежащего жителям сел и дерев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ий объем уничтожаемого в результате одного пожара сена составляет около 40 центне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дний пожар произошел 06 августа 2014года в п.Тулинский Новосибирского района. В результате пожара огнем уничтожено 9 тюков сена. Сено гражданин хранил на открытой территории около котельной, мимо проходила оживленная тропинка. Причиной пожара послужило – неосторожное обращение с огнем неустановленного лица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гласно требований пожарной безопасности установленных Правилами противопожарного режима в РФ (утверждены Постановлением Правительства РФ от 25.-4.2012 года №390) к местам хранения сена предъявляются следующие требования:</w:t>
      </w:r>
    </w:p>
    <w:p>
      <w:pPr>
        <w:pStyle w:val="Normal"/>
        <w:ind w:firstLine="851"/>
        <w:jc w:val="both"/>
        <w:rPr/>
      </w:pPr>
      <w:r>
        <w:rPr>
          <w:color w:val="FF0000"/>
          <w:sz w:val="28"/>
          <w:szCs w:val="28"/>
        </w:rPr>
        <w:t>- запрещается складирование сена в противопожарных расстояниях между зданиями, сооружениями и строениями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собственники индивидуальных жилых домов обеспечивают наличие на участках бочки с водой или огнетуш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йте для складирования сена чердаки жилых дом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хранения сена должны быть расположены далеко от труб печей бань и домов, с целью недопущения попадания иск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 и о том, что сено способно и </w:t>
      </w:r>
      <w:r>
        <w:rPr>
          <w:b/>
          <w:sz w:val="28"/>
          <w:szCs w:val="28"/>
          <w:u w:val="single"/>
        </w:rPr>
        <w:t>самовозгореться</w:t>
      </w:r>
      <w:r>
        <w:rPr>
          <w:sz w:val="28"/>
          <w:szCs w:val="28"/>
        </w:rPr>
        <w:t>, в результате идущих внутри него химико-биологических процессов. Поэтому сено требует постоянного внимания. Особенно если оно заготавливалось в период дождей, либо на него попала влага в период его заготовки в хранилище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ЗОПАСТЕ СЕБЯ И СВОИХ БЛИЗКИХ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НД по Новосибирскому району                         А.С. Покид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</w:rPr>
  </w:style>
  <w:style w:type="character" w:styleId="5">
    <w:name w:val=" Знак Знак5"/>
    <w:basedOn w:val="Style13"/>
    <w:qFormat/>
    <w:rPr>
      <w:sz w:val="28"/>
    </w:rPr>
  </w:style>
  <w:style w:type="character" w:styleId="3">
    <w:name w:val=" Знак Знак3"/>
    <w:basedOn w:val="Style13"/>
    <w:qFormat/>
    <w:rPr>
      <w:sz w:val="24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sz w:val="36"/>
    </w:rPr>
  </w:style>
  <w:style w:type="character" w:styleId="Style14">
    <w:name w:val=" Знак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aoiueaaan">
    <w:name w:val="Ia?aoiue aa?an"/>
    <w:basedOn w:val="Normal"/>
    <w:qFormat/>
    <w:pPr>
      <w:keepLines/>
      <w:widowControl/>
      <w:overflowPunct w:val="true"/>
      <w:autoSpaceDE w:val="true"/>
      <w:spacing w:lineRule="atLeast" w:line="200"/>
      <w:ind w:right="-360" w:hanging="0"/>
      <w:textAlignment w:val="auto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 Знак Знак Знак2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  <w:textAlignment w:val="auto"/>
    </w:pPr>
    <w:rPr>
      <w:szCs w:val="24"/>
      <w:lang w:val="en-US"/>
    </w:rPr>
  </w:style>
  <w:style w:type="paragraph" w:styleId="211">
    <w:name w:val="Основной текст с отступом 21"/>
    <w:basedOn w:val="Normal"/>
    <w:qFormat/>
    <w:pPr>
      <w:keepNext w:val="true"/>
      <w:widowControl/>
      <w:overflowPunct w:val="true"/>
      <w:autoSpaceDE w:val="true"/>
      <w:ind w:right="-567" w:firstLine="851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00:00Z</dcterms:created>
  <dc:creator>Гена</dc:creator>
  <dc:description/>
  <cp:keywords/>
  <dc:language>en-US</dc:language>
  <cp:lastModifiedBy>User</cp:lastModifiedBy>
  <cp:lastPrinted>2012-01-09T10:56:00Z</cp:lastPrinted>
  <dcterms:modified xsi:type="dcterms:W3CDTF">2014-08-13T05:51:00Z</dcterms:modified>
  <cp:revision>5</cp:revision>
  <dc:subject/>
  <dc:title> </dc:title>
</cp:coreProperties>
</file>