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4pt" filled="f" o:ole="">
                  <v:imagedata r:id="rId3" o:title=""/>
                </v:shape>
                <o:OLEObject Type="Embed" ProgID="" ShapeID="ole_rId2" DrawAspect="Content" ObjectID="_807346168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</w:t>
            </w:r>
          </w:p>
          <w:p>
            <w:pPr>
              <w:pStyle w:val="Heading2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 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НОВОСИБИРСКОЙ ОБЛАСТИ</w:t>
            </w:r>
          </w:p>
          <w:p>
            <w:pPr>
              <w:pStyle w:val="Normal1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ной деятельности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по Новосибирскому району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ул. Октябрьская 86, г. Новосибирск,  630099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</w:rPr>
              <w:t>т. 223-55-49, 203-48-23, факс 223-72-59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3 марта 2014 г</w:t>
            </w:r>
            <w:r>
              <w:rPr>
                <w:sz w:val="24"/>
                <w:szCs w:val="24"/>
              </w:rPr>
              <w:t xml:space="preserve">. № </w:t>
            </w:r>
            <w:r>
              <w:rPr>
                <w:sz w:val="24"/>
                <w:szCs w:val="24"/>
                <w:u w:val="single"/>
              </w:rPr>
              <w:t>284-3-38-45</w:t>
            </w:r>
          </w:p>
          <w:p>
            <w:pPr>
              <w:pStyle w:val="Normal1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На  № _________ от ____________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 в Ваш адрес информацию (заметку) об исполнении требований пожарной безопасности по оснащению </w:t>
      </w:r>
      <w:r>
        <w:rPr>
          <w:b/>
          <w:i/>
          <w:sz w:val="28"/>
          <w:szCs w:val="28"/>
          <w:u w:val="single"/>
        </w:rPr>
        <w:t>к началу пожароопасного период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обственниками жилых домов</w:t>
      </w:r>
      <w:r>
        <w:rPr>
          <w:b/>
          <w:i/>
          <w:sz w:val="28"/>
          <w:szCs w:val="28"/>
        </w:rPr>
        <w:t>, расположенных на территориях сельских поселений, садоводческих, огороднических и дачных некоммерческих объединений ёмкостями (бочками) с водой или огнетушителями</w:t>
      </w:r>
      <w:r>
        <w:rPr>
          <w:sz w:val="28"/>
          <w:szCs w:val="28"/>
        </w:rPr>
        <w:t>. (пункт 15 Правил противопожарного режима в РФ, утвержденных Постановлением правительства №390 от 25.04.2012года, в редакции Постановления правительства РФ от 17.02.2014года №113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нимательно изучить данные треб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еспечить организацию и проведение работы на территории поселения в целях доведения информации до </w:t>
      </w:r>
      <w:r>
        <w:rPr>
          <w:b/>
          <w:sz w:val="28"/>
          <w:szCs w:val="28"/>
          <w:u w:val="single"/>
        </w:rPr>
        <w:t>всех 100%</w:t>
      </w:r>
      <w:r>
        <w:rPr>
          <w:sz w:val="28"/>
          <w:szCs w:val="28"/>
        </w:rPr>
        <w:t xml:space="preserve"> жителей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информацию в средствах массовой информации, </w:t>
      </w:r>
      <w:r>
        <w:rPr>
          <w:b/>
          <w:sz w:val="28"/>
          <w:szCs w:val="28"/>
        </w:rPr>
        <w:t>интернет сайтах</w:t>
      </w:r>
      <w:r>
        <w:rPr>
          <w:sz w:val="28"/>
          <w:szCs w:val="28"/>
        </w:rPr>
        <w:t>, местах общего пользования, объектах с массовым пребыванием людей (клубы, школы и др.). Доводить до граждан в ходе проведения профилактической работы на территориях населенных пунктов и др.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/>
      </w:pPr>
      <w:r>
        <w:rPr>
          <w:sz w:val="28"/>
          <w:szCs w:val="28"/>
        </w:rPr>
        <w:t>Приложения:   -  заметка на 3-х листах.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   А.С. Покидов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left="3544" w:right="-1" w:hanging="0"/>
        <w:jc w:val="both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18235" cy="64960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защитить своё имуществ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показывает практика, наибольшее количество пожаров происходит в момент, когда собственники находятся в своих домах (жилых либо садовых) либо на участках где находятся строения, т.е. они первыми становятся очевидцами возгорания. В это время, как правило, процесс горения только начинается, и ликвидировать его можно с наименьшими потерями. Вот только ликвидировать оказывается нечем. Порой, чтоб залить огонек возле дымохода  – надо ведро воды, но его то и НЕТ! Набирать воду из-под крана достаточно долго, а на садовых участках вода и вовсе не всегда есть, особенно в начале весн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глядных примеров, когда гражданин в начальной стадии возгорания </w:t>
      </w:r>
      <w:r>
        <w:rPr>
          <w:sz w:val="28"/>
          <w:szCs w:val="28"/>
          <w:u w:val="single"/>
        </w:rPr>
        <w:t>и мог и хотел его ликвидировать, да было нечем</w:t>
      </w:r>
      <w:r>
        <w:rPr>
          <w:sz w:val="28"/>
          <w:szCs w:val="28"/>
        </w:rPr>
        <w:t xml:space="preserve"> – десят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 отдельные случаи пожаров имеют и вовсе колоссальные последств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12 мая 2011 года гражданка, приехав к себе на садовый участок в Новосибирском районе, решила сжечь прошлогоднюю траву. Но не учла при этом погодные условия, размер костровища и…….. в общем итоге в садоводческом обществе огнем  уничтожены 15 садовых домов и 16 надворных построек. Общая площадь пожара </w:t>
      </w:r>
      <w:r>
        <w:rPr>
          <w:b/>
          <w:sz w:val="28"/>
          <w:szCs w:val="28"/>
        </w:rPr>
        <w:t>20000 кв.м!!!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 сутки до этого подобный случай произошел  Искитимском районе, когда огнем были уничтожены строения на 32 садовых участк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ведению, нормированное время прибытия пожарных подразделений в сельской местности установлено Федеральным Законом РФ №123 «Технический регламент о требованиях пожарной безопасности» и </w:t>
      </w:r>
      <w:r>
        <w:rPr>
          <w:sz w:val="28"/>
          <w:szCs w:val="28"/>
          <w:u w:val="single"/>
        </w:rPr>
        <w:t>составляет 20 минут</w:t>
      </w:r>
      <w:r>
        <w:rPr>
          <w:sz w:val="28"/>
          <w:szCs w:val="28"/>
        </w:rPr>
        <w:t>. В итоге упущено время – горение уже не остановить и постройки, к моменту прибытия пожарных подразделений практически полностью уничтожены огн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настоящее время  пунктом 15 Правил противопожарного режима в РФ установлено требование, что </w:t>
      </w:r>
      <w:r>
        <w:rPr>
          <w:b/>
          <w:i/>
          <w:sz w:val="28"/>
          <w:szCs w:val="28"/>
        </w:rPr>
        <w:t xml:space="preserve">«собственниками жилых домов, расположенных на территориях сельских поселений, садоводческих, огороднических и дачных некоммерческих объединений граждан, </w:t>
      </w:r>
      <w:r>
        <w:rPr>
          <w:b/>
          <w:i/>
          <w:sz w:val="28"/>
          <w:szCs w:val="28"/>
          <w:u w:val="single"/>
        </w:rPr>
        <w:t>к началу пожароопасного периода</w:t>
      </w:r>
      <w:r>
        <w:rPr>
          <w:b/>
          <w:i/>
          <w:sz w:val="28"/>
          <w:szCs w:val="28"/>
        </w:rPr>
        <w:t xml:space="preserve"> обеспечивается наличие на земельных участках,  где расположены указанные жилые дома, ёмкости (бочки) с водой или огнетушителя».  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Хранение огнетушителя осуществляется в соответствии с требованиями инструкции по его эксплуат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татье №34 Федерального закона Российской Федерации №69  от 21.12.1994 года «О пожарной безопасности» также прописана ОБЯЗАННОСТЬ граждан  по соблюдению требования пожарной безопасности и обеспечению помещений и строений, находящихся в их собственности  первичными средствами тушения пожара и противопожарным инвентарём в соответствии с Правилами пожарной безопасности и перечнями, утверждаемыми соответствующими органами местного самоуправ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этого требования следует, что и на протяжении всего весенне-летнего периода (</w:t>
      </w:r>
      <w:r>
        <w:rPr>
          <w:b/>
          <w:sz w:val="28"/>
          <w:szCs w:val="28"/>
          <w:u w:val="single"/>
        </w:rPr>
        <w:t>ориентировочно с 20 апреля по 20 октября)</w:t>
      </w:r>
      <w:r>
        <w:rPr>
          <w:sz w:val="28"/>
          <w:szCs w:val="28"/>
        </w:rPr>
        <w:t xml:space="preserve"> граждане должны обеспечить территорию своих индивидуальных домовладений и садовых участков огнетушителями либо бочками с водо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тивный кодекс РФ определяет административную ответственность </w:t>
      </w:r>
      <w:r>
        <w:rPr>
          <w:b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в случае нарушения ими требований пожарной безопасности. Так в зависимости от вида нарушения и времени его совершения налагается административный штраф в размере </w:t>
      </w:r>
      <w:r>
        <w:rPr>
          <w:b/>
          <w:sz w:val="28"/>
          <w:szCs w:val="28"/>
        </w:rPr>
        <w:t>от одной тысячи до четырех тысяч</w:t>
      </w:r>
      <w:r>
        <w:rPr>
          <w:sz w:val="28"/>
          <w:szCs w:val="28"/>
        </w:rPr>
        <w:t xml:space="preserve"> рублей. В случае, если нарушение требований пожарной безопасности повлекло возникновение пожара и уничтожение или повреждение чужого имущества, то сумма штрафа составит </w:t>
      </w:r>
      <w:r>
        <w:rPr>
          <w:b/>
          <w:sz w:val="28"/>
          <w:szCs w:val="28"/>
        </w:rPr>
        <w:t xml:space="preserve">от четырёх до пяти тысяч рублей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И это можно считать «легким предупреждением» в сравнении с возможной уголовной ответственность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Если сумма материального ущерба в результате неосторожного обращения с огнем, нанесенного третьему лицу (допустим соседу) превысит 250 тысяч рублей, то возможна уголовная ответственность предусмотренная статьей 168 Уголовного кодекса РФ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в случае причинения вреда здоровью граждан (в том числе смерти) в результате нарушений требований пожарной безопасности, уголовная ответственность предусматривается по статье 219 Уголовного Кодекса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И такие уголовные дела в отношении граждан ежегодно возбуждаются дознавателями отдел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ак, по факту пожара на станции Мочище, произошедшего 13 мая 2011года, когда в результате нарушения требований пожарной безопасности при проведении огневых работ (резка металла при сильном ветре), огнем были полностью уничтожены жилые дома и надворные постройки на 5 участках. Виновное лицо судом было признано виновным в совершении преступления по ст. 168 Уголовного Кодекса РФ «Уничтожение чужого имущества по неосторожности» и приговорено к исправительным работам и денежным выплата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добные уголовные дела должностными лицами отдела надзорной деятельности возбуждались в отношении виновных граждан и в 2012 и 2013 годах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ок, рейдовых мероприятий, проверок по заявлениям и др., проведения проверок по фактам уже произошедших пожаров должностными лицами отдела надзорной деятельности будет обращаться внимание на соблюдение требований пожарной безопасности, в части обеспечения жилых строений первичными средствами пожаротушения. При выявлении нарушений виновные лица будут подвергаться соответствующей тяжести наступивших последствий ответственности.</w:t>
      </w:r>
    </w:p>
    <w:p>
      <w:pPr>
        <w:pStyle w:val="211"/>
        <w:keepNext w:val="false"/>
        <w:tabs>
          <w:tab w:val="clear" w:pos="708"/>
          <w:tab w:val="left" w:pos="7797" w:leader="none"/>
        </w:tabs>
        <w:ind w:left="93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цию по вопросам пожарной безопасности, в том числе по оснащению зданий первичными средствами пожаротушения Вы можете получить у должностных лиц отдела надзорной деятельности по телефону 203-48-23, 223-72-59, в организация, осуществляющих продажу огнетушителей, а такж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основными видами огнетушит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ошк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екислот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дкостные (воздушно-пе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тушения очага пожара (древесина, ткань, бумага) - лучше всего использовать жидкостные огнетушители. При этом следует помнить, что им нельзя тушить электроприборы под напряжением и электропрово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ушения очага пожара электроустановок и электрооборудования лучше всего подойдет – углекислотный или порошковый огнетуш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ошковый огнетушитель – можно использовать во всех случаях, однако при тушении таких веществ как древесина и бумага на практике он оказывается малоэффекти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ходя из чего, в целях обеспечения надлежащей безопасности предлагаем Вам приобрести два разных огнетушителя (допустим жидкостной и углекислотный) это обеспечит возможность потушить и деревянное перекрытие у дымохода и вспыхнувшую от плиты занавеску и любой элекроприбор в случае его замык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keepNext w:val="false"/>
        <w:tabs>
          <w:tab w:val="clear" w:pos="708"/>
          <w:tab w:val="left" w:pos="7797" w:leader="none"/>
        </w:tabs>
        <w:ind w:right="-1" w:hanging="0"/>
        <w:rPr>
          <w:szCs w:val="28"/>
        </w:rPr>
      </w:pPr>
      <w:r>
        <w:rPr>
          <w:szCs w:val="28"/>
        </w:rPr>
        <w:t xml:space="preserve">ПОДУМАЙТЕ! </w:t>
      </w:r>
    </w:p>
    <w:p>
      <w:pPr>
        <w:pStyle w:val="211"/>
        <w:keepNext w:val="false"/>
        <w:tabs>
          <w:tab w:val="clear" w:pos="708"/>
          <w:tab w:val="left" w:pos="7797" w:leader="none"/>
        </w:tabs>
        <w:ind w:right="-1" w:hanging="0"/>
        <w:rPr/>
      </w:pPr>
      <w:r>
        <w:rPr>
          <w:szCs w:val="28"/>
        </w:rPr>
        <w:t xml:space="preserve">Возможно, легче принять меры по обеспечению безопасности своего жилища и имущества, чем платить штрафы и тем более плакать на пепелище своего дома!!!  Пожар легче предупредить, чем потушить! Залог ВАШЕЙ безопасности, и сохранности имущества в ВАШИХ руках! Соблюдайте правила пожарной безопасн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инспектор ОНД по Новосибирскому району</w:t>
        <w:tab/>
        <w:t xml:space="preserve">                                                                               В.О. Воротынцев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36"/>
    </w:rPr>
  </w:style>
  <w:style w:type="character" w:styleId="22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widowControl/>
      <w:overflowPunct w:val="true"/>
      <w:autoSpaceDE w:val="true"/>
      <w:spacing w:lineRule="atLeast" w:line="200"/>
      <w:ind w:right="-360" w:hanging="0"/>
      <w:textAlignment w:val="auto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4">
    <w:name w:val=" Знак Знак Знак2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szCs w:val="24"/>
      <w:lang w:val="en-US"/>
    </w:rPr>
  </w:style>
  <w:style w:type="paragraph" w:styleId="211">
    <w:name w:val="Основной текст с отступом 21"/>
    <w:basedOn w:val="Normal"/>
    <w:qFormat/>
    <w:pPr>
      <w:keepNext w:val="true"/>
      <w:widowControl/>
      <w:overflowPunct w:val="true"/>
      <w:autoSpaceDE w:val="true"/>
      <w:ind w:right="-567" w:firstLine="851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8:00Z</dcterms:created>
  <dc:creator>Гена</dc:creator>
  <dc:description/>
  <cp:keywords/>
  <dc:language>en-US</dc:language>
  <cp:lastModifiedBy>okiopb</cp:lastModifiedBy>
  <cp:lastPrinted>2014-03-04T12:49:00Z</cp:lastPrinted>
  <dcterms:modified xsi:type="dcterms:W3CDTF">2014-03-04T07:45:00Z</dcterms:modified>
  <cp:revision>4</cp:revision>
  <dc:subject/>
  <dc:title> </dc:title>
</cp:coreProperties>
</file>