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4pt" filled="f" o:ole="">
                  <v:imagedata r:id="rId3" o:title=""/>
                </v:shape>
                <o:OLEObject Type="Embed" ProgID="" ShapeID="ole_rId2" DrawAspect="Content" ObjectID="_59467382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Heading2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 Новосибирскому району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 86, г. Новосибирск,  630099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</w:rPr>
              <w:t>т. 223-55-49, 203-48-23, факс 223-72-59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05.02.2014 г</w:t>
            </w:r>
            <w:r>
              <w:rPr>
                <w:sz w:val="24"/>
                <w:szCs w:val="24"/>
              </w:rPr>
              <w:t xml:space="preserve">. № </w:t>
            </w:r>
            <w:r>
              <w:rPr>
                <w:sz w:val="24"/>
                <w:szCs w:val="24"/>
                <w:u w:val="single"/>
              </w:rPr>
              <w:t xml:space="preserve"> 116-3-38-45</w:t>
            </w:r>
          </w:p>
          <w:p>
            <w:pPr>
              <w:pStyle w:val="Normal1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  № _________ от 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оветов по списку (19)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еще раз хотел бы довести до Вас  информацию о том, что в настоящее время Федеральным Законом от 22.07.2008года №123-ФЗ «Технический регламент о требованиях пожарной безопасности» в качестве одной из форм оценки соответствия объектов защиты (продукции) требованиям пожарной безопасности предусмотрена независимая оценка пожарного риска (аудит пожарной безопасности)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В настоящее время в Российской Федерации разработана и одобрена правительством Российской Федерации концепция создания системы независимой оценки рисков в области пожарной безопасности. 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Концепция представляет собой систему взглядов на проблемы создания и развития системы независимой оценки рисков в области пожарной безопасности и содержит обоснованные цели, задачи и направления развития системы независимой оценки рисков в области пожарной безопасности в Российской Федерации.</w:t>
      </w:r>
    </w:p>
    <w:p>
      <w:pPr>
        <w:pStyle w:val="Normal"/>
        <w:spacing w:before="280" w:after="280"/>
        <w:jc w:val="both"/>
        <w:rPr>
          <w:b/>
          <w:b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Независимая оценка пожарного риска (Пожарный аудит)</w:t>
      </w:r>
      <w:r>
        <w:rPr>
          <w:b/>
          <w:sz w:val="28"/>
          <w:szCs w:val="28"/>
          <w:u w:val="single"/>
        </w:rPr>
        <w:t>- это альтернатива проверке объекта пожарной инспекцией, только без наложения штрафов и приостановки деятельности помещений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 xml:space="preserve">С принятием Федерального Закона о пожарной безопасности (123-ФЗ от 22 июля 2008 г. - "Технический регламент о требованиях пожарной безопасности" ст. 144  п.1) и выходом Постановления Правительства РФ N 304 от 07.04.09 г. "Об утверждении  Правил оценки соответствия объектов защиты (продукции) установленным требованиям пожарной безопасности путем независимой оценки пожарного риска" собственнику </w:t>
      </w:r>
      <w:r>
        <w:rPr>
          <w:b/>
          <w:sz w:val="28"/>
          <w:szCs w:val="28"/>
          <w:u w:val="single"/>
        </w:rPr>
        <w:t>предоставляется выбор: либо его объект, как и раньше, останется под надзором пожарной охраны, либо он будет обслуживаться, на договорной основе  аудиторской организацией,</w:t>
      </w:r>
      <w:r>
        <w:rPr>
          <w:sz w:val="28"/>
          <w:szCs w:val="28"/>
        </w:rPr>
        <w:t xml:space="preserve"> имеющей соответствующую аккредитацию МЧС РФ (На данные организации частично переложены функции Госпожнадзора в плане проверки противопожарного состояния объекта защиты и выдачи соответствующего заключения)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 при проведении проверки объекта Госпожнадзором, практически в каждом случае за нарушение требований пожарной безопасности следует наложение административного взыскания на должностных лиц предприятия и на само юридическое лицо.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В связи с вступлением 17.06.2011 г. в законную силу Федерального закона РФ № 120-ФЗ "О внесении изменений в Кодекс Российской Федерации об административных правонарушениях по вопросам пожарной безопасности", штрафы за нарушение правил пожарной безопасности составят на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граждан - в размере от 1500 до 5000 рублей (вместо от 500 до 1500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должностных лиц - от 6000 до 40000 рублей (вместо от 1000 до 2000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лиц, осуществляющих предпринимательскую деятельность - от 20 000 до 40 000 рублей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или приостановление деятельности на срок до 90 суток (вместо от 500 до 1500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на юридических лиц – от 150 000  до 500 000 рублей или административное приостановление деятельности на срок до 90 суток (вместо от 10 000 до 20 000)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тивном приостановлении деятельности приостанавливается функционирование помещений, где выявлено нарушение требований пожарной безопасности, а иногда и предприятие в целом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помещения, функционирование которых было запрещено, могут быть открыты для устранения выявленных нарушений требований пожарной безопасности, только по истечении срока приостановки.</w:t>
      </w:r>
    </w:p>
    <w:p>
      <w:pPr>
        <w:pStyle w:val="Normal"/>
        <w:spacing w:before="280" w:after="28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трудно посчитать какие убытки понесет предприятие в результате простоя объекта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ее, по истечении срока устранения недостатков указанного в предписании (обычно 1 год), последует контрольная проверка, в результате которой проверяется исполнение ранее выданного предписания, а так же, попутно, выявляются новые нарушения требований пожарной безопасности, за которые накладываются вышеуказанные санкции.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В дальнейшем может последовать внеплановая проверка соответственно со всеми вытекающими отсюда последствиям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олучается, что объект проверяется практически каждый год.</w:t>
      </w:r>
    </w:p>
    <w:p>
      <w:pPr>
        <w:pStyle w:val="Normal"/>
        <w:spacing w:before="280" w:after="28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b/>
          <w:bCs/>
          <w:sz w:val="28"/>
          <w:szCs w:val="28"/>
          <w:u w:val="single"/>
        </w:rPr>
        <w:t>Однако, коммерческая организация получив ПОЛОЖИТЕЛЬНОЕ ЗАКЛЮЧЕНИЕ с выводом о выполнении условий соответствия объекта защиты обязательным требованиям пожарной безопасности, освобождается от проверок со стороны органов государственного пожарного надзора сроком на три года.</w:t>
      </w:r>
    </w:p>
    <w:p>
      <w:pPr>
        <w:pStyle w:val="Normal"/>
        <w:spacing w:before="280" w:after="280"/>
        <w:ind w:firstLine="851"/>
        <w:jc w:val="both"/>
        <w:rPr>
          <w:szCs w:val="24"/>
        </w:rPr>
      </w:pPr>
      <w:r>
        <w:rPr>
          <w:sz w:val="28"/>
          <w:szCs w:val="28"/>
        </w:rPr>
        <w:t>Соответственно чтобы получить положительное заключение необходимо выполнить перечень предложенных нами мероприятий по приведению объекта в пожаробезопасное состояние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По истечении </w:t>
      </w:r>
      <w:r>
        <w:rPr>
          <w:b/>
          <w:bCs/>
          <w:sz w:val="28"/>
          <w:szCs w:val="28"/>
          <w:u w:val="single"/>
        </w:rPr>
        <w:t>срока действия заключения (3 года)</w:t>
      </w:r>
      <w:r>
        <w:rPr>
          <w:sz w:val="28"/>
          <w:szCs w:val="28"/>
        </w:rPr>
        <w:t> процедура пожарного аудита повторяется и при соответствии объекта обязательным требованиям пожарной безопасности выдается новое заключение сроком на три год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Если собственник объекта  по каким- либо соображениям не желает или не может выполнить предложенное мероприятие, например: Монтаж дорогостоящей автоматической системы пожаротушения; увеличение ширины коридора или дверных проемов эвакуационных выходов и т.д., он может с помощью расчетов пожарного риска доказать что его объект находится в пожаробезопасном состоянии и привести в качестве доказательства те технические решения, которые он принял для достижения этого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Независимую оценку пожарного риска (Аудит пожарной безопасности) имеют право выполнять экспертные организации, аккредитованные в установленном порядке МЧС РФ и имеющие соответствующее свидетельство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 w:val="28"/>
          <w:szCs w:val="28"/>
          <w:u w:val="single"/>
        </w:rPr>
        <w:t>Процесс независимой оценки рисков включает в себя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анализ выполнения требований законодательных и иных нормативных правовых актов по вопросам обеспечения пожарной безопасност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проверку документального и фактического соответствия систем обеспечения пожарной безопасности объекта защиты, установленным требованиям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проверку наличия на объекте защиты необходимых организационно-плановых документов по предупреждению пожаров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анализ подготовленности руководителей и персонала объекта защиты, в области пожарной безопасности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- проверку наличия средств пожаротуш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независимой оценки рисков оформляется  заключение о противопожарном состоянии объекта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 w:val="28"/>
          <w:szCs w:val="28"/>
        </w:rPr>
        <w:t>Административный регламент Министерства РФ по делам  гражданской обороны, чрезвычайным ситуациям и ликвидации последствий стихийных бедствий утвержденный Приказом МЧС №375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25.  Органы ГПН не планируют мероприятия по контролю (надзору) объекта защиты на все время действия заключения по независимой оценке пожарного риска (аудита пожарной безопасности)., а именно 3(три) год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Орган ГПН не вправе оценивать полноту и достоверность заключения о независимой оценке пожарного риска на объекте надзора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29. В перспективные, ежегодные планы могут вноситься изменения и дополнения, необходимость которых определяется результатами проведения независимой оценки рисков в области пожарной безопасности, выполненной аккредитованными в установленном порядке организациями (т.е. если предприятие находилось в плане провок ГПН и до наступления даты проверки провело у себя Пожарный аудит и имеет положительное заключение, то оно исключается из текущего плана проверок);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47. В случае поступления в органы ГПН заключения о независимой оценке пожарного риска на объекте надзора, выполненного аккредитованной в установленном порядке организацией, с выводом о выполнении условий соответствия объекта защиты обязательным требованиям пожарной безопасности, до истечения срока исполнения ранее выданного предписания по устранению нарушений, внеплановая проверка с целью контроля исполнения ранее выданного предписания по устранению нарушений или по снятию с производства не проводится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Cs/>
          <w:sz w:val="28"/>
          <w:szCs w:val="28"/>
          <w:u w:val="single"/>
        </w:rPr>
        <w:t>п.74.  Наличие в органе ГПН или представление заявителем заключения по результатам независимой оценки рисков в области пожарной безопасности на объекте надзора, выполненной аккредитованной в установленном порядке организацией, с датой выдачи не позднее трех лет со дня подачи заявления и с выводом о выполнении условий соответствия объекта защиты обязательным требованиям пожарной безопасности является достаточным основанием для выдачи заключения о соответствии объекта защиты обязательным требованиям пожарной безопасности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b/>
          <w:bCs/>
          <w:sz w:val="28"/>
          <w:szCs w:val="28"/>
          <w:u w:val="single"/>
        </w:rPr>
        <w:t>Орган ГПН не вправе оценивать полноту и достоверность заключения о независимой оценке пожарного риска на объекте надзора. 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Данная форма оценки объекта требованиям пожарной безопасности позволяет снять возникающие административные барьеры,  возможно возникающие при проведении проверки инспектором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ую информацию направляю в ВАШ адрес с целью доведения её до представителей предпринимательского сообщества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Прошу разместить её </w:t>
      </w:r>
      <w:r>
        <w:rPr>
          <w:b/>
          <w:sz w:val="28"/>
          <w:szCs w:val="28"/>
        </w:rPr>
        <w:t>на интернет-сайтах администрации сельсовета</w:t>
      </w:r>
      <w:r>
        <w:rPr>
          <w:sz w:val="28"/>
          <w:szCs w:val="28"/>
        </w:rPr>
        <w:t>, разослать в организации расположенные на территориях сельсовета по имеющимся электронным адресам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вещаний (встреч) с представителями  предпринимательского сообщества на территории сельсовета прошу Вас приглашать сотрудника ОНД для доведения данной информации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83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жарному надзору</w:t>
        <w:tab/>
        <w:t>А.С. Покидов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Покидов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>8(383)223-55-49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3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24:00Z</dcterms:created>
  <dc:creator>Гена</dc:creator>
  <dc:description/>
  <cp:keywords/>
  <dc:language>en-US</dc:language>
  <cp:lastModifiedBy>okiopb</cp:lastModifiedBy>
  <cp:lastPrinted>2011-06-10T08:20:00Z</cp:lastPrinted>
  <dcterms:modified xsi:type="dcterms:W3CDTF">2014-02-05T04:48:00Z</dcterms:modified>
  <cp:revision>3</cp:revision>
  <dc:subject/>
  <dc:title> </dc:title>
</cp:coreProperties>
</file>