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3048000" cy="552450"/>
                <wp:effectExtent l="5080" t="0" r="4445" b="44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25.5pt;margin-top:0pt;width:239.95pt;height:43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ибольшее количество пожаров связанные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(квартиры,  частные  и  садовые дома).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позднее обнаружения пожар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нахождение людей на момент его воззникновения в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Так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4 марта 2014 года произошел пожар в квартире многоквартирного жилого дома р.п. Кольцова на Никольском проспекте. В одной из комнат четырехкомнатной квартиры, расположенной на втором этаже 9-ти этажного жилого дома, в комнате горел натяжной потолок и диван. 24-х летний жилец квартиры в момент возникновения пожара находился один в квартире в соседней комнате, играл на компьютере в наушниках. К моменту обнаружения пожара выйти из квартиры у него уже не было возможности. Поэтому, спасаясь от едкого дыма и огня, он вынужден был выпрыгнуть из окна на улицу. Благо, что квартира расположена на 2-м этаже, а то не обошлось бы без печальных последстви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чиной данного пожара явилось нарушение правил монтажа электрооборудования (короткое замыкание электропроводов) под полотном натяжного потолк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и. 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 Для монтажа извещатели не требуется специальных знаний, он крепится к потолку или стене, не имеет никаких проводов. Источник питания этого устройства (батарейка типа «Крона») обеспечивает его непрерывную работу в течение года и боле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ете !!! ВАША безопасность и безопасность ВАШИХ близких в ВАШИХ руках !!!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НД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осибирскому району </w:t>
        <w:tab/>
        <w:tab/>
        <w:tab/>
        <w:tab/>
        <w:t xml:space="preserve">          В.О. Воротынцев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4 г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6:00Z</dcterms:created>
  <dc:creator>AAA</dc:creator>
  <dc:description/>
  <cp:keywords/>
  <dc:language>en-US</dc:language>
  <cp:lastModifiedBy>okiopb</cp:lastModifiedBy>
  <cp:lastPrinted>2012-01-09T08:11:00Z</cp:lastPrinted>
  <dcterms:modified xsi:type="dcterms:W3CDTF">2012-01-09T02:35:00Z</dcterms:modified>
  <cp:revision>10</cp:revision>
  <dc:subject/>
  <dc:title/>
</cp:coreProperties>
</file>