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Cs w:val="28"/>
        </w:rPr>
        <w:t>Защита людей и имущества от воздействия опасных факторов пожара и (или) ограничений последствий их воздействия обеспечиваются следующими способами:</w:t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szCs w:val="28"/>
        </w:rPr>
      </w:pPr>
      <w:r>
        <w:rPr>
          <w:szCs w:val="28"/>
        </w:rPr>
        <w:t>Применением объёмно-планировочных решений и средств, обеспечивающих ограничение распространения пожара за пределы очага;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szCs w:val="28"/>
        </w:rPr>
        <w:t>Устройством эвакуационных путей;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szCs w:val="28"/>
        </w:rPr>
        <w:t>Устройством систем обнаружения пожара (пожарная сигнализация, система оповещения о пожаре);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szCs w:val="28"/>
        </w:rPr>
        <w:t xml:space="preserve">Применением огнезащитных составов строительных материалов для повышения пределов огнестойкости строительных конструкций и т.д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Так, согласно требований нормативных документов по пожарной безопасности, стропила и обрешетка чердачных покрытий зданий,  кром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и </w:t>
      </w:r>
      <w:r>
        <w:rPr>
          <w:szCs w:val="28"/>
          <w:lang w:val="en-US"/>
        </w:rPr>
        <w:t>V</w:t>
      </w:r>
      <w:r>
        <w:rPr>
          <w:szCs w:val="28"/>
        </w:rPr>
        <w:t xml:space="preserve"> степеней огнестойкости,  следует подвергать огнезащитной обработке. </w:t>
      </w:r>
    </w:p>
    <w:p>
      <w:pPr>
        <w:pStyle w:val="Normal"/>
        <w:ind w:firstLine="426"/>
        <w:jc w:val="both"/>
        <w:rPr/>
      </w:pPr>
      <w:r>
        <w:rPr/>
        <w:t>В ходе проведения проверок объектов защиты государственные инспектора по пожарному надзору в обязательном порядке предлагают данное мероприятие к исполнению собственникам зданий (сооружений) и организациям их обслуживающих, в том числе для многоквартирных жилых домов. Однако руководители организаций (учреждений), которые должны принять меры к выполнению необходимых требований, зачастую не понимают - зачем это надо и не желают «тратиться» на выполнение данного мероприятия. Что в случае возникновения даже незначительного пожара в итоге может привести к очень серьезным последствиям.</w:t>
      </w:r>
    </w:p>
    <w:p>
      <w:pPr>
        <w:pStyle w:val="Normal"/>
        <w:ind w:firstLine="426"/>
        <w:jc w:val="both"/>
        <w:rPr/>
      </w:pPr>
      <w:r>
        <w:rPr/>
        <w:t>Так 25.02.2014г. в 01 час. ночи, когда жильцы спали, произошел пожар на чердаке многоквартирного, 5-ти этажного жилого дома в Ленинском районе г. Новосибирска. В результате данного пожара полностью уничтожена кровля здания на площади 600 м. кв. Пожарными эвакуированы 200 человек, среди них 22 ребенка. Все эти люди в настоящее время не могут вернуться в свои квартиры и когда будет возможно вернутся не известно. Причиной данного пожара предположительно явилось короткое замыкание электрооборудования, размещенного на чердаке жилого дома (оборудование для доступа к интернету, цифровому телевидению). Казалось бы просто замыкание электропроводов – и вот какие последствия. Но если бы деревянные конструкции чердачного помещения были обработаны огнезащитным составом, то всё прекратилось бы в месте замыкания, так как обработанные огнезащитным составом деревянные конструкции не распространяют горение по своей поверхности.</w:t>
      </w:r>
    </w:p>
    <w:p>
      <w:pPr>
        <w:pStyle w:val="Normal"/>
        <w:ind w:firstLine="426"/>
        <w:jc w:val="both"/>
        <w:rPr/>
      </w:pPr>
      <w:r>
        <w:rPr/>
        <w:t>Кроме того причиной столь серьезных последствий явился и тот факт, что прибывшие пожарные подразделения не смогли сразу приступить к тушению пожара из-за припаркованных вокруг дома автотранспортных средств жильцов, которые в буквальном смысле преградили проезд пожарным, а также своевременно не убранного снега. Из-за чего пожарные не смогли быстро установить автолестницы и подать воду на тушение кровли. Потраченного времени было достаточно для того, что огонь распространился на большой площади.</w:t>
      </w:r>
    </w:p>
    <w:p>
      <w:pPr>
        <w:pStyle w:val="Normal"/>
        <w:ind w:firstLine="426"/>
        <w:jc w:val="both"/>
        <w:rPr/>
      </w:pPr>
      <w:r>
        <w:rPr/>
        <w:t xml:space="preserve">В данном случае обошлось без жертв. А вот при подобном случае, происшедшем в Октябрьском районе г. Новосибирска 24.03.2010 г. также около 01 часа ночи в результате пожара в квартире на 5-м этаже многоквартирного жилого дома огонь ушел на кровлю здания. В результате огнем уничтожена крыша дома на площади 660 м. кв., пожарными эвакуированы около 300 человек, среди них 30 детей, погибло 2 человека. </w:t>
      </w:r>
    </w:p>
    <w:p>
      <w:pPr>
        <w:pStyle w:val="21"/>
        <w:keepNext w:val="false"/>
        <w:tabs>
          <w:tab w:val="clear" w:pos="708"/>
          <w:tab w:val="left" w:pos="7797" w:leader="none"/>
        </w:tabs>
        <w:ind w:left="935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ОМНИТЕ, что пожар легче предупредить, чем потушить! Требования инспекторов по пожарному надзору – это не выдуманные ими прихоти, а требования нормативных документов, написанных в целях недопущения подобных случа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осударственный инспектор </w:t>
      </w:r>
    </w:p>
    <w:p>
      <w:pPr>
        <w:pStyle w:val="Normal"/>
        <w:rPr/>
      </w:pPr>
      <w:r>
        <w:rPr/>
        <w:t>ОНД по Новосибирскому району</w:t>
        <w:tab/>
        <w:t xml:space="preserve">                                                                              Воротынцев В.О.</w:t>
      </w:r>
    </w:p>
    <w:sectPr>
      <w:type w:val="nextPage"/>
      <w:pgSz w:w="11906" w:h="16838"/>
      <w:pgMar w:left="851" w:right="851" w:gutter="113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4:49:00Z</dcterms:created>
  <dc:creator>ОКиОПБ-2</dc:creator>
  <dc:description/>
  <cp:keywords/>
  <dc:language>en-US</dc:language>
  <cp:lastModifiedBy>AAA</cp:lastModifiedBy>
  <cp:lastPrinted>2013-02-26T09:48:00Z</cp:lastPrinted>
  <dcterms:modified xsi:type="dcterms:W3CDTF">2013-02-26T03:03:00Z</dcterms:modified>
  <cp:revision>10</cp:revision>
  <dc:subject/>
  <dc:title>«01» сообщает</dc:title>
</cp:coreProperties>
</file>