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ечность и русское «Авось» часто приводят к тяжким послед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ша беспечность, пренебрежение правилами противопожарного режима и элементарными правилами поведения в быту, надежда на русское «Авось» зачастую приводит  к тяжким последствиям. Подтверждение тому стали прошедшие выходные.  На территории Новосибирского района  в период с 28.03 по 30.03.2014 года произошло два пожара, в результате которых,  два человека погибли и три человека получили ожоги различной степени тяжести.</w:t>
      </w:r>
    </w:p>
    <w:p>
      <w:pPr>
        <w:pStyle w:val="Normal"/>
        <w:ind w:firstLine="709"/>
        <w:jc w:val="both"/>
        <w:rPr/>
      </w:pPr>
      <w:r>
        <w:rPr/>
        <w:t xml:space="preserve">Так  30.03.2014 года около 01 час. 35 мин произошёл пожар в квартире жилого дома в  с. Марусино. В результате пожара двое человек погибли и один человек травмирован. Причиной пожара с групповой гибелью людей явилось неосторожное обращение с огнем при курении. Условием, приведшим к гибели  от неосторожного обращения с огнем, явилось состояние алкогольного опьянения. </w:t>
      </w:r>
    </w:p>
    <w:p>
      <w:pPr>
        <w:pStyle w:val="Normal"/>
        <w:ind w:firstLine="709"/>
        <w:jc w:val="both"/>
        <w:rPr/>
      </w:pPr>
      <w:r>
        <w:rPr/>
        <w:t>Нахождение человека в состоянии алкогольного опьянения или сна, значительно увеличивает время обнаружения пожара, что в последствии приводит вот к таким тяжким последствиям.</w:t>
      </w:r>
    </w:p>
    <w:p>
      <w:pPr>
        <w:pStyle w:val="Normal"/>
        <w:ind w:firstLine="709"/>
        <w:jc w:val="both"/>
        <w:rPr/>
      </w:pPr>
      <w:r>
        <w:rPr/>
        <w:t>30.03.2014 года   в 20 час 30 мин. произошёл пожар в надворных постройках на ст. Мочище Новосибирского района. В результате пожара мужчина с ожогами рук был госпитализирован  в ОЦ Областной клинической больницы.</w:t>
      </w:r>
    </w:p>
    <w:p>
      <w:pPr>
        <w:pStyle w:val="Normal"/>
        <w:ind w:firstLine="709"/>
        <w:jc w:val="both"/>
        <w:rPr/>
      </w:pPr>
      <w:r>
        <w:rPr/>
        <w:t xml:space="preserve">С наступлением тепла люди начнут выезжать на природу. Отдых на природе, шашлыки, общение с друзьями это всё очень хорошо, но давайте не будем забывать о мерах предосторожности. Очень часто при розжиге мангала используются  горючие жидкости, в этом случае пренебрежение правилами пожарной безопасности,  как правило,  ведет к травмам и ожогам. </w:t>
      </w:r>
    </w:p>
    <w:p>
      <w:pPr>
        <w:pStyle w:val="Normal"/>
        <w:ind w:firstLine="709"/>
        <w:jc w:val="both"/>
        <w:rPr/>
      </w:pPr>
      <w:r>
        <w:rPr/>
        <w:t>28.03.2014 года в 21 час. 20 мин бригадой скорой помощи в ОЦ Областной клинической больницы был доставлен молодой человек с ожогами 1,2,3-й степеней. Получению травм послужило, то обстоятельство, что находясь  на отдыхе в с. Марусино молодой человек  разжигал  мангал с использованием бензина, который вообще нельзя использовать для розжига.</w:t>
      </w:r>
    </w:p>
    <w:p>
      <w:pPr>
        <w:pStyle w:val="Normal"/>
        <w:ind w:firstLine="709"/>
        <w:jc w:val="both"/>
        <w:rPr/>
      </w:pPr>
      <w:r>
        <w:rPr/>
        <w:t>Но даже при использовании жидкости для розжига люди не всегда читают инструкцию по эксплуатации и применению, которая имеется на каждой бутылке.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жидкости для розжига НЕОБХОДИМО: 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  <w:t>Приоткрыть колпачок на бутылке с жидкостью, сбрызнуть дрова или уголь, дать впитаться 1-2 минуты. И только после этого поджиг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Беречь от детей!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и попадании на открытые участки кожи, необходимо промыть водой. Тушить землей, песком, порошком или пе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ОМНИТЕ: 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  <w:t>Жидкость, политая на пылающие угли или на открытое пламя, может вспыхн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Будьте  бдительны! Берегите себя и своих близки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дознаватель ОНД по</w:t>
      </w:r>
    </w:p>
    <w:p>
      <w:pPr>
        <w:pStyle w:val="Normal"/>
        <w:rPr/>
      </w:pPr>
      <w:r>
        <w:rPr/>
        <w:t>Новосибирскому району</w:t>
      </w:r>
    </w:p>
    <w:p>
      <w:pPr>
        <w:pStyle w:val="Normal"/>
        <w:rPr/>
      </w:pPr>
      <w:r>
        <w:rPr/>
        <w:t>Майор в/с                                                                                                                  Чайк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3:00Z</dcterms:created>
  <dc:creator>дима</dc:creator>
  <dc:description/>
  <cp:keywords/>
  <dc:language>en-US</dc:language>
  <cp:lastModifiedBy>okiopb</cp:lastModifiedBy>
  <dcterms:modified xsi:type="dcterms:W3CDTF">2014-04-01T09:25:00Z</dcterms:modified>
  <cp:revision>7</cp:revision>
  <dc:subject/>
  <dc:title>Весенний пожароопасный период</dc:title>
</cp:coreProperties>
</file>