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 04.11.2016г. по 07.11.2016г., на территории Новосибирского района произошло 2 пожара, на которых погибло 4 человека. Два человека получили травмы в виде ожогов различной степени тяжести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к 05.11.2016г. в 08 час. 30 мин. произошел пожар в частном жилом доме в с. Марусино. В результате данного пожара погибло 4 человека: три мужчины и одна женщина. Все погибшие на момент пожара находились в состоянии алкогольного опьянения. Причиной пожара явилось непотушенное тлеющее табачное издели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ва человека, получившие травмы в виде ожогов, на момент их получения также находились в состоянии алкогольного опьянения. 04.11.2016г. молодой мужчина в с. Ленинское после принятия алкогольных напитков решил поработать с газосваркой. В результате получил ожоги верхних конечностей на площади 2%. Другой случай более печальный: 04.11.2016г. на ВАСХНИЛе молодой человек выпивая пролил на себя спиртное, а после этого решил покурить. В результате на нем загорелась одежда. Молодой человек получил ожоги на площади 90%, сейчас он находится в крайне тяжёлом состоянии в реанимации ожогов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дясь  в состоянии алкогольного опьянения, люди теряют бдительность и контроль над своими действиями. Нахождение человека в состоянии алкогольного опьянения, значительно увеличивает время обнаружения пожара, </w:t>
      </w:r>
      <w:r>
        <w:rPr>
          <w:spacing w:val="-5"/>
          <w:sz w:val="28"/>
          <w:szCs w:val="28"/>
        </w:rPr>
        <w:t>в результате чего люди получают смертельные отравления продуктами горения (дымом)</w:t>
      </w:r>
      <w:r>
        <w:rPr>
          <w:sz w:val="28"/>
          <w:szCs w:val="28"/>
        </w:rPr>
        <w:t>, что впоследствии приводит к тяжким последствия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АША безопасность и безопасность ВАШИХ близких в ВАШИХ руках!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т. инспектор ОНДиПР по Новосибирскому району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тынцев В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21:00Z</dcterms:created>
  <dc:creator>User</dc:creator>
  <dc:description/>
  <cp:keywords/>
  <dc:language>en-US</dc:language>
  <cp:lastModifiedBy>AAA</cp:lastModifiedBy>
  <dcterms:modified xsi:type="dcterms:W3CDTF">2016-11-07T04:23:00Z</dcterms:modified>
  <cp:revision>3</cp:revision>
  <dc:subject/>
  <dc:title> </dc:title>
</cp:coreProperties>
</file>