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4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"/>
                                <w:rFonts w:ascii="Book Antiqua" w:hAnsi="Book Antiqua" w:eastAsia="Noto Sans" w:cs="Noto Sans Devanagari"/>
                                <w:lang w:val="en-US" w:eastAsia="zh-C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4320" rIns="4320" tIns="-4320" bIns="-4320" anchor="t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ID="Shape1" fillcolor="white" stroked="t" o:allowincell="f" style="position:absolute;margin-left:0pt;margin-top:0pt;width:0pt;height:0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"/>
                          <w:rFonts w:ascii="Book Antiqua" w:hAnsi="Book Antiqua" w:eastAsia="Noto Sans" w:cs="Noto Sans Devanagari"/>
                          <w:lang w:val="en-US" w:eastAsia="zh-C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pt"/>
                <v:fill o:detectmouseclick="t" color2="black"/>
                <v:stroke color="red" weight="9360" joinstyle="round" endcap="flat"/>
                <w10:wrap type="square"/>
              </v:shape>
            </w:pict>
          </mc:Fallback>
        </mc:AlternateContent>
      </w:r>
      <w:r>
        <w:rPr>
          <w:b/>
          <w:sz w:val="48"/>
        </w:rPr>
        <w:t xml:space="preserve">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 14 дней наступившего 2016 года на территории Новосибирского района, НСО, произошло 17 пожаров на которых было повреждено и уничтожено имущество граждан, так же один человек погиб и один получил травмы. Согласно статистики пожары возникли на следующих объектах: жилые дома 6, строения бань в садовых не коммерческих обществах 4, садовые дома в некоммерческих садовых обществах 2, в  гараже -1, автомобиль 1 и по одному пожару в надворных постройках, кафе и производственном участке. По причине возникновения пожаров распределилось следующим образом: нарушение правил пожарной безопасности при использовании печей и дымоходов 9, короткое замыкание электрической проводки 3, неосторожное обращение с огнём 3,   нарушение правил пожарной безопасности при использовании электрических приборов 1, суицид 1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Таким образом из выше указанного можно сделать вывод, что ежегодно во время отопительного сезона, одна из самых распространенных причин возникновения пожаров является эксплуатация неисправных печ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чин выхода печей из строя много. Недостаточная прочность фундамента, плохое качество кладки, температурные колебания и деформация каркаса здания приводят к образованию трещин в дымоходах и стенах печи. Найти трещины и заделать их, значит предупредить бед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ежде всего, следует обратить внимание на состояние дымовых каналов. Дымовую трубу в чердачном помещении необходимо побелить и оштукатурить. Появление во время топки сажевых пятен на побеленной поверхности свидетельствует о наличии трещин. При интенсивной топке через них искры могут попасть на сгораемый утеплитель потолочного перекрытия или на деревянные конструкции крыш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собое внимание следует обратить на разделку дымохода в потолочном перекрытии. Использовать для дымохода керамические, асбоцементные или металлические трубы, а также из силикатного кирпича </w:t>
      </w:r>
      <w:r>
        <w:rPr>
          <w:b/>
          <w:sz w:val="28"/>
        </w:rPr>
        <w:t>категорически запрещ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Заделать обнаруженные трещины необходимо раствором, состоящим из глины и песка в соответствии 1:1. Дальше следует убедиться в исправном состоянии топочной дверцы и наличии предтопочного листа, из негорючего материала размером 50х70см. Нужно помнить, что растапливать печь горючими жидкостями запреще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Нельзя доверять присмотр за топящейся печью детя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Нельзя сушить над печью и около нее белье, складировать вплотную к печи дрова и ставить мебель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- Нельзя высыпать горючую золу вблизи деревянных строений, поставленная на ночь в железных ведрах в сенкахь зола, так же может стать причиной пожара. Чтобы этого не произошло, высыпайте золу в зольные ямы или в железные емкости, предварительно пролив её водо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и кладке печь ставится на отдельный фундамент, который не должен соприкасаться с капитальной стеной здания. При этом строго соблюдается горизонтальная и вертикальная разделка. </w:t>
      </w:r>
      <w:r>
        <w:rPr>
          <w:sz w:val="28"/>
          <w:u w:val="single"/>
        </w:rPr>
        <w:t xml:space="preserve">Кладку печи должен производить квалифицированный специалист, имеющий лицензию на данный вид деятельности. </w:t>
      </w:r>
      <w:r>
        <w:rPr>
          <w:sz w:val="28"/>
        </w:rPr>
        <w:t>Перед началом отопительного сезона и через каждые 3 месяца очищайте дымовые каналы от скопленной сажи, в противном случае возможен перекал печ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При выполнении перечисленных требований, пожара от печи в Вашем доме не произойдет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Дознаватель ОНД по Новосибирскому району и р.п. Кольцово Пучков Е.С. </w:t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217</Characters>
  <CharactersWithSpaces>2742</CharactersWithSpaces>
  <Company>ОГПН по Центральному район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11:00Z</dcterms:created>
  <dc:creator>Ирина Колокина</dc:creator>
  <dc:description/>
  <dc:language>en-US</dc:language>
  <cp:lastModifiedBy/>
  <cp:lastPrinted>2016-01-14T17:15:00Z</cp:lastPrinted>
  <dcterms:modified xsi:type="dcterms:W3CDTF">2016-01-15T08:31:00Z</dcterms:modified>
  <cp:revision>4</cp:revision>
  <dc:subject/>
  <dc:title>                                                         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